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姜可的纯真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：纯真日记</w:t>
      </w:r>
      <w:r>
        <w:rPr>
          <w:sz w:val="32"/>
          <w:szCs w:val="32"/>
        </w:rPr>
        <w:t>&lt;/p&gt;&lt;p&gt;&lt;img src="/static-img/sLsDz7dlz6IJMZqUWP9FGtj7VCLHxH4JvaCc3lahFmiPKheOkd0sxFwV5FJTW7G_.png"&gt;&lt;/p&gt;&lt;p&gt;</w:t>
      </w:r>
      <w:r>
        <w:rPr>
          <w:sz w:val="32"/>
          <w:szCs w:val="32"/>
        </w:rPr>
        <w:t>一、文本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海洋中，有着无数的故事等待着我们的发现。其中，就有一个名为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的文本，它如同一扇窗，透过时间的尘埃，展示了一个年轻少女姜可的心灵世界。在这个充满幻想与现实交织的小小日记里，我们可以感受到作者对生活的热爱和对未来美好憧憬。</w:t>
      </w:r>
      <w:r>
        <w:rPr>
          <w:sz w:val="32"/>
          <w:szCs w:val="32"/>
        </w:rPr>
        <w:t>&lt;/p&gt;&lt;p&gt;&lt;img src="/static-img/Zj5JRv6vUwWbjmsF4A2kwtj7VCLHxH4JvaCc3lahFmhqmn_bd_lFX9UGS1dJHyHfuXcrbykiyM6vjmtMcLkTbg.png"&gt;&lt;/p&gt;&lt;p&gt;</w:t>
      </w:r>
      <w:r>
        <w:rPr>
          <w:sz w:val="32"/>
          <w:szCs w:val="32"/>
        </w:rPr>
        <w:t>二、文字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行文字都仿佛是作者心中的独白，无需太多修饰，只要简单而真诚就足以打动人心。这些文字，不仅仅是一段段描述，更是情感的一种流露，是内心深处的声音。在这里，我们不仅能看到年轻人的成长，也能体会到他们对于生活意义上的思考。</w:t>
      </w:r>
      <w:r>
        <w:rPr>
          <w:sz w:val="32"/>
          <w:szCs w:val="32"/>
        </w:rPr>
        <w:t>&lt;/p&gt;&lt;p&gt;&lt;img src="/static-img/ani_alrFYtLs2mn7fkMUU9j7VCLHxH4JvaCc3lahFmhqmn_bd_lFX9UGS1dJHyHfuXcrbykiyM6vjmtMcLkTbg.png"&gt;&lt;/p&gt;&lt;p&gt;</w:t>
      </w:r>
      <w:r>
        <w:rPr>
          <w:sz w:val="32"/>
          <w:szCs w:val="32"/>
        </w:rPr>
        <w:t>三、日记里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往往决定了整体作品的情趣和魅力。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中的每个字，每句话，都像是画家手中的笔触，一笔一划地勾勒出人物形象。这份详尽与精确，让我们仿佛置身于故事之中，与主角共度时光。</w:t>
      </w:r>
      <w:r>
        <w:rPr>
          <w:sz w:val="32"/>
          <w:szCs w:val="32"/>
        </w:rPr>
        <w:t>&lt;/p&gt;&lt;p&gt;&lt;img src="/static-img/6GN9CKey7Auocbz_971A9Nj7VCLHxH4JvaCc3lahFmhqmn_bd_lFX9UGS1dJHyHfuXcrbykiyM6vjmtMcLkTbg.png"&gt;&lt;/p&gt;&lt;p&gt;</w:t>
      </w:r>
      <w:r>
        <w:rPr>
          <w:sz w:val="32"/>
          <w:szCs w:val="32"/>
        </w:rPr>
        <w:t>四、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部未经删除的大型小说，可以看出其深刻揭示了现代青少年面临的问题，如压力大、自我认同困难等。同时，这部作品也展现了青年人追求理想和梦想的心态，以及面对现实挑战时所表现出的坚韧精神。</w:t>
      </w:r>
      <w:r>
        <w:rPr>
          <w:sz w:val="32"/>
          <w:szCs w:val="32"/>
        </w:rPr>
        <w:t>&lt;/p&gt;&lt;p&gt;&lt;img src="/static-img/yKCQ0hv1KIUO60GDGlpy2Nj7VCLHxH4JvaCc3lahFmhqmn_bd_lFX9UGS1dJHyHfuXcrbykiyM6vjmtMcLkTbg.png"&gt;&lt;/p&gt;&lt;p&gt;</w:t>
      </w:r>
      <w:r>
        <w:rPr>
          <w:sz w:val="32"/>
          <w:szCs w:val="32"/>
        </w:rPr>
        <w:t>五、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具有很高的文化价值。不论是在叙事技巧上还是情感表达上，它都是当代文学的一个缩影，为后来的作家树立了一道标杆。而这种类型的小说，也为读者提供了一种新的阅读体验，使得阅读不再单调枯燥，而是充满了惊喜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面前，我们或许会被它那纯真的语言所打动，或许会被它那勇敢追梦的心态所激励。但更重要的是，这样的作品提醒我们，要珍惜现在，珍视朋友，珍视自己的梦想，同时也不忘回望那些曾经陪伴过我们的日子，因为只有这样，我们才能真正地活出属于自己的生命。</w:t>
      </w:r>
      <w:r>
        <w:rPr>
          <w:sz w:val="32"/>
          <w:szCs w:val="32"/>
        </w:rPr>
        <w:t>&lt;/p&gt;&lt;p&gt;&lt;a href = "/doc/85753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姜可的纯真日记</w:t>
      </w:r>
      <w:r>
        <w:rPr>
          <w:sz w:val="32"/>
          <w:szCs w:val="32"/>
        </w:rPr>
        <w:t>.doc" rel="alternate" download="85753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姜可的纯真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