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我是兰陵王妃的故事穿越之谜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兰陵王妃的故事：穿越之谜与爱情</w:t>
      </w:r>
      <w:r>
        <w:rPr>
          <w:sz w:val="32"/>
          <w:szCs w:val="32"/>
        </w:rPr>
        <w:t>&lt;/p&gt;&lt;p&gt;&lt;img src="/static-img/25nR2fxMi-NvQEf7Pv7TUMMx5H1ykPmrG-AMPv6pCuePKheOkd0sxFwV5FJTW7G_.jpg"&gt;&lt;/p&gt;&lt;p&gt;</w:t>
      </w:r>
      <w:r>
        <w:rPr>
          <w:sz w:val="32"/>
          <w:szCs w:val="32"/>
        </w:rPr>
        <w:t>记得那个寒冷的冬日，我站在书店的角落里，眼前的那本古旧小说仿佛吸引着我。我没有想过，那个时候，我会成为这本书里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，这个名字在我的耳边回响，带给我一种既熟悉又陌生的感觉。它似乎在召唤我，一位普通的现代人，跨越时空回到历史的深渊中。</w:t>
      </w:r>
      <w:r>
        <w:rPr>
          <w:sz w:val="32"/>
          <w:szCs w:val="32"/>
        </w:rPr>
        <w:t>&lt;/p&gt;&lt;p&gt;&lt;img src="/static-img/YC9KMnNyr9cfHPfMDdbLd8Mx5H1ykPmrG-AMPv6pCucTAQM27bn5Fsg8y68X2aluGCah27sJjgBqIDHJbMQ13A.jpg"&gt;&lt;/p&gt;&lt;p&gt;</w:t>
      </w:r>
      <w:r>
        <w:rPr>
          <w:sz w:val="32"/>
          <w:szCs w:val="32"/>
        </w:rPr>
        <w:t>一开始，我以为这是一个简单的情感穿越故事，但当我真正踏入了兰陵王妃的心灵世界时，我发现一切都比预期要复杂多了。我是一个现代女性，被意外地卷入了一场关于权力、忠诚和爱情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她（兰陵王妃）都会坐在窗前，看着外面忙碌的人群，心中充满了迷茫。她是一位被世俗所误解的人，是一个聪明而坚韧不拔的心灵。她的生活总是在权力的斗争和宫廷阴谋之间摇摆，每一步都需要她精准计算，以免陷入危险之中。</w:t>
      </w:r>
      <w:r>
        <w:rPr>
          <w:sz w:val="32"/>
          <w:szCs w:val="32"/>
        </w:rPr>
        <w:t>&lt;/p&gt;&lt;p&gt;&lt;img src="/static-img/kyJ5VAaF5QWqEbhqhSVrwcMx5H1ykPmrG-AMPv6pCucTAQM27bn5Fsg8y68X2aluGCah27sJjgBqIDHJbMQ13A.jpg"&gt;&lt;/p&gt;&lt;p&gt;</w:t>
      </w:r>
      <w:r>
        <w:rPr>
          <w:sz w:val="32"/>
          <w:szCs w:val="32"/>
        </w:rPr>
        <w:t>然而，当她遇见了一个名叫李翰年的男子，那份冷漠渐渐融化。她对他的信任让他成为了她的支柱，而他对她的爱也逐渐战胜了所有障碍。在这个过程中，她学会了如何利用自己的智慧来保护自己，同时也学会了放下防备去接受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迎接幸福的时候，一场突如其来的变故将他们分开。那份曾经温暖的手指现在变得冰凉，让她再次独自一人站立在风雨中的高楼上。这一次，她必须找到更强大的力量来重建属于自己的命运，而不是依赖于任何人的庇护或帮助。</w:t>
      </w:r>
      <w:r>
        <w:rPr>
          <w:sz w:val="32"/>
          <w:szCs w:val="32"/>
        </w:rPr>
        <w:t>&lt;/p&gt;&lt;p&gt;&lt;img src="/static-img/MoDAJ7WRmgcM18XGIeNxIcMx5H1ykPmrG-AMPv6pCucTAQM27bn5Fsg8y68X2aluGCah27sJjgBqIDHJbMQ13A.jpg"&gt;&lt;/p&gt;&lt;p&gt;“</w:t>
      </w:r>
      <w:r>
        <w:rPr>
          <w:sz w:val="32"/>
          <w:szCs w:val="32"/>
        </w:rPr>
        <w:t>兰陵王妃”，这个名字背后藏着多少秘密？背后的故事又有多少波折？每当夜幕降临，当灯光柔和地照亮那些陈年往事时，我总能听到那一声轻轻的声音——“你是我生命中的转折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段旅程结束之前，我还能做些什么呢？只能继续走下去，就像那个冬日 </w:t>
      </w:r>
      <w:r>
        <w:rPr>
          <w:sz w:val="32"/>
          <w:szCs w:val="32"/>
        </w:rPr>
        <w:t xml:space="preserve">bookstore </w:t>
      </w:r>
      <w:r>
        <w:rPr>
          <w:sz w:val="32"/>
          <w:szCs w:val="32"/>
        </w:rPr>
        <w:t>里，那本看似无关紧要的小说一样，只因为它触动到了我的心弦，让我决定追寻过去，不管未来是否充满希望。</w:t>
      </w:r>
      <w:r>
        <w:rPr>
          <w:sz w:val="32"/>
          <w:szCs w:val="32"/>
        </w:rPr>
        <w:t>&lt;/p&gt;&lt;p&gt;&lt;img src="/static-img/tMbZJJC0tVWrplz1Eey54MMx5H1ykPmrG-AMPv6pCucTAQM27bn5Fsg8y68X2aluGCah27sJjgBqIDHJbMQ13A.jpg"&gt;&lt;/p&gt;&lt;p&gt;&lt;a href = "/doc/857683-</w:t>
      </w:r>
      <w:r>
        <w:rPr>
          <w:sz w:val="32"/>
          <w:szCs w:val="32"/>
        </w:rPr>
        <w:t>兰陵王妃小说我是兰陵王妃的故事穿越之谜与爱情</w:t>
      </w:r>
      <w:r>
        <w:rPr>
          <w:sz w:val="32"/>
          <w:szCs w:val="32"/>
        </w:rPr>
        <w:t>.doc" rel="alternate" download="857683-</w:t>
      </w:r>
      <w:r>
        <w:rPr>
          <w:sz w:val="32"/>
          <w:szCs w:val="32"/>
        </w:rPr>
        <w:t>兰陵王妃小说我是兰陵王妃的故事穿越之谜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