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姆苟呢微博我是如何在微博上找到了属于自己的小圈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信息和娱乐的时代，微博已经成为了人们分享生活、交流思想的重要平台。对于像我这样的年轻人来说，微博不仅仅是新闻发布系统，更是一种社交工具，让我们能够与世界保持连接。在这里，我发现了一片属于自己的小圈子，那就是“小姆苟呢微博”。</w:t>
      </w:r>
      <w:r>
        <w:rPr>
          <w:sz w:val="32"/>
          <w:szCs w:val="32"/>
        </w:rPr>
        <w:t>&lt;/p&gt;&lt;p&gt;&lt;img src="/static-img/MJl6obxAwVznyRR99b4w-cMx5H1ykPmrG-AMPv6pCuePKheOkd0sxFwV5FJTW7G_.jpg"&gt;&lt;/p&gt;&lt;p&gt;</w:t>
      </w:r>
      <w:r>
        <w:rPr>
          <w:sz w:val="32"/>
          <w:szCs w:val="32"/>
        </w:rPr>
        <w:t>当我第一次遇到这个名字时，我觉得好笑，因为它听起来就像是某个幽默风趣的人物，但随着时间的推移，我才明白，这个名字背后隐藏的是一种特殊的文化和社区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“小姆苟呢微博”并不需要什么特别的条件，只要你愿意接受其中独特的一面，你就可以成为一员。这里没有复杂的规则，没有高深莫测的话题，只有真诚交流和无拘无束的心态。每个人都能找到自己感兴趣的话题，无论是科技新潮，还是日常生活的小确幸，都能在这里找到相似的朋友。</w:t>
      </w:r>
      <w:r>
        <w:rPr>
          <w:sz w:val="32"/>
          <w:szCs w:val="32"/>
        </w:rPr>
        <w:t>&lt;/p&gt;&lt;p&gt;&lt;img src="/static-img/XdVzM99qPbscccKt5pnEBcMx5H1ykPmrG-AMPv6pCucTAQM27bn5Fsg8y68X2aluGCah27sJjgBqIDHJbMQ13A.jpg"&gt;&lt;/p&gt;&lt;p&gt;</w:t>
      </w:r>
      <w:r>
        <w:rPr>
          <w:sz w:val="32"/>
          <w:szCs w:val="32"/>
        </w:rPr>
        <w:t>最让人感动的是，这里的成员们总是互帮互助，不管是在解决问题的时候，还是在分享快乐的时候，每个人都是真的来到了家里。这让我感到温暖，也让我认识到了网络社区真正应该是什么样子——一个支持、理解和鼓励彼此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小姆苟呢微博”并不是完美无缺的地方，有时候也会出现一些误解或者冲突，但正因为这些，我们才能体现出真正的人性，即使是在虚拟空间中也是如此。我认为，在这片土地上，我们共同营造了一种难得的情谊，它超越了数字屏幕之间的界限，让我们的内心世界更加丰富多彩。</w:t>
      </w:r>
      <w:r>
        <w:rPr>
          <w:sz w:val="32"/>
          <w:szCs w:val="32"/>
        </w:rPr>
        <w:t>&lt;/p&gt;&lt;p&gt;&lt;img src="/static-img/XTqrjSqtMSdSWZQeANmd8cMx5H1ykPmrG-AMPv6pCucTAQM27bn5Fsg8y68X2aluGCah27sJjgBqIDHJbMQ13A.jpg"&gt;&lt;/p&gt;&lt;p&gt;</w:t>
      </w:r>
      <w:r>
        <w:rPr>
          <w:sz w:val="32"/>
          <w:szCs w:val="32"/>
        </w:rPr>
        <w:t>如果你还没有加入过这样一个社区，或许现在就是开始探索的一个好机会。你准备好了吗？一起走进那个充满欢笑、智慧与友情的小圈子吧！</w:t>
      </w:r>
      <w:r>
        <w:rPr>
          <w:sz w:val="32"/>
          <w:szCs w:val="32"/>
        </w:rPr>
        <w:t>&lt;/p&gt;&lt;p&gt;&lt;a href = "/doc/858304-</w:t>
      </w:r>
      <w:r>
        <w:rPr>
          <w:sz w:val="32"/>
          <w:szCs w:val="32"/>
        </w:rPr>
        <w:t>小姆苟呢微博我是如何在微博上找到了属于自己的小圈子</w:t>
      </w:r>
      <w:r>
        <w:rPr>
          <w:sz w:val="32"/>
          <w:szCs w:val="32"/>
        </w:rPr>
        <w:t>.doc" rel="alternate" download="858304-</w:t>
      </w:r>
      <w:r>
        <w:rPr>
          <w:sz w:val="32"/>
          <w:szCs w:val="32"/>
        </w:rPr>
        <w:t>小姆苟呢微博我是如何在微博上找到了属于自己的小圈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