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向思考探索性别角色逆转的文化现象与社会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向思考：探索性别角色逆转的文化现象与社会意义</w:t>
      </w:r>
      <w:r>
        <w:rPr>
          <w:sz w:val="32"/>
          <w:szCs w:val="32"/>
        </w:rPr>
        <w:t>&lt;/p&gt;&lt;p&gt;&lt;img src="/static-img/vWzg7RR8Sy-9snyj6rKOr0pFD-RnlM4Zf0UsHHppSxjmy5NWvL88sIoxA65lcObH.jpg"&gt;&lt;/p&gt;&lt;p&gt;</w:t>
      </w:r>
      <w:r>
        <w:rPr>
          <w:sz w:val="32"/>
          <w:szCs w:val="32"/>
        </w:rPr>
        <w:t>在当今社会，传统的性别角色逐渐被打破，男性开始以更加柔软和内敛的方式表达自己，这一现象引发了广泛的讨论。迈开腿男人往里怼女人做法，不仅是对传统性别角色的挑战，也是对个人身份认同的一种重塑。在这一过程中，我们可以从以下几个方面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变革</w:t>
      </w:r>
      <w:r>
        <w:rPr>
          <w:sz w:val="32"/>
          <w:szCs w:val="32"/>
        </w:rPr>
        <w:t>&lt;/p&gt;&lt;p&gt;&lt;img src="/static-img/dmZH6ea9qBQ4KMM8_jiGv0pFD-RnlM4Zf0UsHHppSxjcSjrGYE3qnNJozkEEEZweNXRz6fNEXoKF_dr5Sp3tqQ.jpg"&gt;&lt;/p&gt;&lt;p&gt;</w:t>
      </w:r>
      <w:r>
        <w:rPr>
          <w:sz w:val="32"/>
          <w:szCs w:val="32"/>
        </w:rPr>
        <w:t>随着媒体和互联网技术的发展，人们接触到的信息越来越多样化。这不仅改变了人们对于美、爱和生活方式等概念的理解，也促进了性别角色观念的更新。迈开腿男人往里怼女人做法成为一种新的文化符号，它反映出一个时代背景下的价值取向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与自我表达</w:t>
      </w:r>
      <w:r>
        <w:rPr>
          <w:sz w:val="32"/>
          <w:szCs w:val="32"/>
        </w:rPr>
        <w:t>&lt;/p&gt;&lt;p&gt;&lt;img src="/static-img/q_50sP9qh4VV_RpAxIgMcUpFD-RnlM4Zf0UsHHppSxjcSjrGYE3qnNJozkEEEZweNXRz6fNEXoKF_dr5Sp3tqQ.jpg"&gt;&lt;/p&gt;&lt;p&gt;</w:t>
      </w:r>
      <w:r>
        <w:rPr>
          <w:sz w:val="32"/>
          <w:szCs w:val="32"/>
        </w:rPr>
        <w:t>在现代社会中，个体自由和自我实现得到高度重视。男性的这种行为模式能够更好地融入女性主导的情感交流领域，从而展现出他们对亲密关系中的情感需求。此举不仅是一种社交策略，更是一种个人的自我表达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意识提升</w:t>
      </w:r>
      <w:r>
        <w:rPr>
          <w:sz w:val="32"/>
          <w:szCs w:val="32"/>
        </w:rPr>
        <w:t>&lt;/p&gt;&lt;p&gt;&lt;img src="/static-img/Ocn41Ol_3zI3rl_WpDy1NUpFD-RnlM4Zf0UsHHppSxjcSjrGYE3qnNJozkEEEZweNXRz6fNEXoKF_dr5Sp3tqQ.jpg"&gt;&lt;/p&gt;&lt;p&gt;</w:t>
      </w:r>
      <w:r>
        <w:rPr>
          <w:sz w:val="32"/>
          <w:szCs w:val="32"/>
        </w:rPr>
        <w:t>迈开腿男人往里怼女人做法背后隐藏的是一种性别平等意识，即认为男女应该有相同的地位，并且能够相互尊重、理解对方的情感需求。这一行为模式有助于打破传统男性强硬形象，使得男性也能接受并参与到温馨细腻的情感交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期望变化</w:t>
      </w:r>
      <w:r>
        <w:rPr>
          <w:sz w:val="32"/>
          <w:szCs w:val="32"/>
        </w:rPr>
        <w:t>&lt;/p&gt;&lt;p&gt;&lt;img src="/static-img/LMvTG5o7OieLzWP2eq8tQkpFD-RnlM4Zf0UsHHppSxjcSjrGYE3qnNJozkEEEZweNXRz6fNEXoKF_dr5Sp3tqQ.jpg"&gt;&lt;/p&gt;&lt;p&gt;</w:t>
      </w:r>
      <w:r>
        <w:rPr>
          <w:sz w:val="32"/>
          <w:szCs w:val="32"/>
        </w:rPr>
        <w:t>随着时间推移，对于男性的期望发生了转变。现在社会鼓励男人展示自己的情感脆弱，而不是将其作为弱点或耻辱。而这种改变正通过日常生活中的小事，如迈开腿往里怼这样的行为，最终形成了一种全新的社交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已经成为了现代人重要的话题之一。在这个背景下，不再害怕表现出情绪脆弱的人们，他们敢于面对自己的内心世界，并寻求改善的心理状态。而这也为男子之间更加开放、真诚的情感沟通提供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亲子教育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孩子成长至关重要。当父母能够以更加包容和温暖的心态面对彼此时，他们所培养出的子女自然也会继承这一品质。在家庭内部，这样的行为模式被视为一种积极向上的育儿指南，为孩子树立起一个更加全面的人格模型。</w:t>
      </w:r>
      <w:r>
        <w:rPr>
          <w:sz w:val="32"/>
          <w:szCs w:val="32"/>
        </w:rPr>
        <w:t>&lt;/p&gt;&lt;p&gt;&lt;a href = "/doc/858325-</w:t>
      </w:r>
      <w:r>
        <w:rPr>
          <w:sz w:val="32"/>
          <w:szCs w:val="32"/>
        </w:rPr>
        <w:t>逆向思考探索性别角色逆转的文化现象与社会意义</w:t>
      </w:r>
      <w:r>
        <w:rPr>
          <w:sz w:val="32"/>
          <w:szCs w:val="32"/>
        </w:rPr>
        <w:t>.doc" rel="alternate" download="858325-</w:t>
      </w:r>
      <w:r>
        <w:rPr>
          <w:sz w:val="32"/>
          <w:szCs w:val="32"/>
        </w:rPr>
        <w:t>逆向思考探索性别角色逆转的文化现象与社会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