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撑坏揭秘前后两个会让你剧情走向崩溃的关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撑坏：揭秘前后两个会让你剧情走向崩溃的关键点</w:t>
      </w:r>
      <w:r>
        <w:rPr>
          <w:sz w:val="32"/>
          <w:szCs w:val="32"/>
        </w:rPr>
        <w:t>&lt;/p&gt;&lt;p&gt;&lt;img src="/static-img/C4w9hntNKGfh-w5epj8OWtj7VCLHxH4JvaCc3lahFmiPKheOkd0sxFwV5FJTW7G_.jpg"&gt;&lt;/p&gt;&lt;p&gt;</w:t>
      </w:r>
      <w:r>
        <w:rPr>
          <w:sz w:val="32"/>
          <w:szCs w:val="32"/>
        </w:rPr>
        <w:t>在制作任何类型的视频时，尤其是故事性较强的内容，比如电影、电视剧或者网络短片，都有可能存在一些容易导致剧情走向崩溃的情节。以下是两种常见的情况，以及它们可能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混乱</w:t>
      </w:r>
      <w:r>
        <w:rPr>
          <w:sz w:val="32"/>
          <w:szCs w:val="32"/>
        </w:rPr>
        <w:t>&lt;/p&gt;&lt;p&gt;&lt;img src="/static-img/yuXxkEyVbYgyv-lFwPFLndj7VCLHxH4JvaCc3lahFmhqmn_bd_lFX9UGS1dJHyHfuXcrbykiyM6vjmtMcLkTbg.jpg"&gt;&lt;/p&gt;&lt;p&gt;</w:t>
      </w:r>
      <w:r>
        <w:rPr>
          <w:sz w:val="32"/>
          <w:szCs w:val="32"/>
        </w:rPr>
        <w:t>前一个问题：过多的角色和复杂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越来越多的人物加入，每个人都有自己的背景和目的，这使得观众难以跟上。最终，观众可能会感到困惑，不知道谁是主要人物，也不清楚哪些事件对整个故事至关重要。这种情况下，导演需要精心设计，使每个角色和事件都有其意义，并且与整体故事情节相呼应。</w:t>
      </w:r>
      <w:r>
        <w:rPr>
          <w:sz w:val="32"/>
          <w:szCs w:val="32"/>
        </w:rPr>
        <w:t>&lt;/p&gt;&lt;p&gt;&lt;img src="/static-img/0RHwHnm67MScCROmVwCRINj7VCLHxH4JvaCc3lahFmhqmn_bd_lFX9UGS1dJHyHfuXcrbykiyM6vjmtMcLkTbg.jpg"&gt;&lt;/p&gt;&lt;p&gt;</w:t>
      </w:r>
      <w:r>
        <w:rPr>
          <w:sz w:val="32"/>
          <w:szCs w:val="32"/>
        </w:rPr>
        <w:t>后一个问题：缺乏逻辑性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情节中，如果没有合理的推进或引入新的冲突，就会出现转折太突然或者完全没有预兆的情况。这不仅破坏了观众对故事发展的信任，还可能导致他们觉得结局显得无足轻重。在处理这种情况时，可以通过提前铺垫或增加悬念，让每一次转折都有一定的内在逻辑依据，同时保持视觉效果和心理压力。</w:t>
      </w:r>
      <w:r>
        <w:rPr>
          <w:sz w:val="32"/>
          <w:szCs w:val="32"/>
        </w:rPr>
        <w:t>&lt;/p&gt;&lt;p&gt;&lt;img src="/static-img/f5sCYujRCi5lHjhZcCrnTNj7VCLHxH4JvaCc3lahFmhqmn_bd_lFX9UGS1dJHyHfuXcrbykiyM6vjmtMcLkTbg.jpg"&gt;&lt;/p&gt;&lt;p&gt;</w:t>
      </w:r>
      <w:r>
        <w:rPr>
          <w:sz w:val="32"/>
          <w:szCs w:val="32"/>
        </w:rPr>
        <w:t>角色设定不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一个问题：角色动机缺失或变幻莫测。</w:t>
      </w:r>
      <w:r>
        <w:rPr>
          <w:sz w:val="32"/>
          <w:szCs w:val="32"/>
        </w:rPr>
        <w:t>&lt;/p&gt;&lt;p&gt;&lt;img src="/static-img/YLRURhdNXy25kU6t9g61Stj7VCLHxH4JvaCc3lahFmhqmn_bd_lFX9UGS1dJHyHfuXcrbykiyM6vjmtMcLkTbg.jpg"&gt;&lt;/p&gt;&lt;p&gt;</w:t>
      </w:r>
      <w:r>
        <w:rPr>
          <w:sz w:val="32"/>
          <w:szCs w:val="32"/>
        </w:rPr>
        <w:t>如果角色的动机不是清晰明确，那么即便他们展现出强烈的情感反应，也无法让人产生共鸣。而当这些动机发生变化而又未经充分解释时，便更加令人费解。此类情况下，可通过仔细塑造角色的性格特点，为其设定坚实可靠的心理底蕴，以此为基础来引导他们做出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一个问题：人物关系忽略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影片重视主角之间复杂的人际关系，但往往忽略了其他角色的存在及其与主角之间的小小互动。这样的省略可以造成一种孤立感，让观众感觉到某些角色似乎被遗忘。这一点很重要，因为它能够丰富叙事空间，使之更接近真实生活，从而增强作品的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安排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一个问题：急促跳跃式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快节奏，一些编剧和导演选择快速跳跃时间轴，而这通常意味着错过了一些关键瞬间，如角色成长、感情深化等。这样的处理方式虽然能增加紧张感，却也剥夺了深度沉浸式体验。如果要避免这一错误，可以尝试将时间流逝进行平滑地调整，以提供更多关于人物内心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一个问题：悬念解决方式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打造高潮迭起、高潮处悬念巨大的作品来说，最终解决这些悬念的手段往往显得仓促甚至牵强。当这样的事情发生时，它们并不仅仅破坏了紧张气氛，而且还削弱了整个故事情景所构建起来的一种完整性。因此，在设计这个部分时，要考虑到既要满足观众求知欲，又不要牺牲掉全局的大好文章结构原则。</w:t>
      </w:r>
      <w:r>
        <w:rPr>
          <w:sz w:val="32"/>
          <w:szCs w:val="32"/>
        </w:rPr>
        <w:t>&lt;/p&gt;&lt;p&gt;&lt;a href = "/doc/858430-</w:t>
      </w:r>
      <w:r>
        <w:rPr>
          <w:sz w:val="32"/>
          <w:szCs w:val="32"/>
        </w:rPr>
        <w:t>视频撑坏揭秘前后两个会让你剧情走向崩溃的关键点</w:t>
      </w:r>
      <w:r>
        <w:rPr>
          <w:sz w:val="32"/>
          <w:szCs w:val="32"/>
        </w:rPr>
        <w:t>.doc" rel="alternate" download="858430-</w:t>
      </w:r>
      <w:r>
        <w:rPr>
          <w:sz w:val="32"/>
          <w:szCs w:val="32"/>
        </w:rPr>
        <w:t>视频撑坏揭秘前后两个会让你剧情走向崩溃的关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