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兰姨全文免费阅读探秘家传宝藏揭秘我家的隐世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带大家一起去探秘我家的隐世风情，特别是关于“我的兰姨全文免费阅读”的故事。这个名字听起来可能有些神秘，但它背后隐藏着我们家族的一段宝贵历史。</w:t>
      </w:r>
      <w:r>
        <w:rPr>
          <w:sz w:val="32"/>
          <w:szCs w:val="32"/>
        </w:rPr>
        <w:t>&lt;/p&gt;&lt;p&gt;&lt;img src="/static-img/AAlpT5dBIAdBDmWUg4ijs8Mx5H1ykPmrG-AMPv6pCuePKheOkd0sxFwV5FJTW7G_.jpg"&gt;&lt;/p&gt;&lt;p&gt;</w:t>
      </w:r>
      <w:r>
        <w:rPr>
          <w:sz w:val="32"/>
          <w:szCs w:val="32"/>
        </w:rPr>
        <w:t>走进我家的古旧书房，你会发现一排排尘封的书架，每一本都承载着前人智慧的结晶。而最让人印象深刻的是那一摞泛黄的纸张上写满了诗句，它们似乎在诉说着过去与现在之间的情感纽带。我家里的这本《兰姨全文》是一部非常罕见的小说，它讲述了一位女性对美好生活追求的心路历程，以及她如何用自己的方式来记录下这些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被妈妈的话语吸引，那时候我还不太懂得什么是“我的兰姨”，但随着年龄的增长，这个词汇变得越来越有意义。每当我感到烦躁或是迷茫时，妈妈就会拿出这本书，让我翻开一页页，用她的眼光去看世界。在那个宁静而又充满想象力的空间里，我开始理解到“我的兰姨”不仅仅是一个角色的名字，更代表了一种精神状态——一种以自然、艺术和心灵为中心的人生态度。</w:t>
      </w:r>
      <w:r>
        <w:rPr>
          <w:sz w:val="32"/>
          <w:szCs w:val="32"/>
        </w:rPr>
        <w:t>&lt;/p&gt;&lt;p&gt;&lt;img src="/static-img/G2CaH_8wUbrjBNOLQT24VcMx5H1ykPmrG-AMPv6pCucTAQM27bn5Fsg8y68X2aluGCah27sJjgBqIDHJbMQ13A.jpg"&gt;&lt;/p&gt;&lt;p&gt;</w:t>
      </w:r>
      <w:r>
        <w:rPr>
          <w:sz w:val="32"/>
          <w:szCs w:val="32"/>
        </w:rPr>
        <w:t>于是，当有人提出要将《兰姨全文》的免费阅读计划推广出去时，我们家庭成员几乎无一人反对，因为我们知道这不仅能够让更多的人了解到我们的文化，还能传递出我们所珍视的一些价值观念。所以，我们把所有必要的手续都办理好了，并且准备了一批精美的宣传册，以便于展现这一项目给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项目，我们希望能够吸引更多读者加入我们的故事，同时也希望他们可以从中找到一些启示和灵感。毕竟，正如小说中的主人公所言：“生活虽然复杂多变，但只要心中有‘兰’，就不会错过那些值得铭记的瞬间。”</w:t>
      </w:r>
      <w:r>
        <w:rPr>
          <w:sz w:val="32"/>
          <w:szCs w:val="32"/>
        </w:rPr>
        <w:t>&lt;/p&gt;&lt;p&gt;&lt;img src="/static-img/pFJcG8RXW6Pw7H8g9q2x1sMx5H1ykPmrG-AMPv6pCucTAQM27bn5Fsg8y68X2aluGCah27sJjgBqIDHJbMQ13A.jpg"&gt;&lt;/p&gt;&lt;p&gt;&lt;a href = "/doc/858492-</w:t>
      </w:r>
      <w:r>
        <w:rPr>
          <w:sz w:val="32"/>
          <w:szCs w:val="32"/>
        </w:rPr>
        <w:t>我的兰姨全文免费阅读探秘家传宝藏揭秘我家的隐世风情</w:t>
      </w:r>
      <w:r>
        <w:rPr>
          <w:sz w:val="32"/>
          <w:szCs w:val="32"/>
        </w:rPr>
        <w:t>.doc" rel="alternate" download="858492-</w:t>
      </w:r>
      <w:r>
        <w:rPr>
          <w:sz w:val="32"/>
          <w:szCs w:val="32"/>
        </w:rPr>
        <w:t>我的兰姨全文免费阅读探秘家传宝藏揭秘我家的隐世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