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原配的复仇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它能让原本平凡的人变成传奇。这种力量叫做逆袭。今天，我要和你分享的是关于原配逆袭的一些心得体会，以及一份可能对你有所启发的“原配逆袭指南”。</w:t>
      </w:r>
      <w:r>
        <w:rPr>
          <w:sz w:val="32"/>
          <w:szCs w:val="32"/>
        </w:rPr>
        <w:t>&lt;/p&gt;&lt;p&gt;&lt;img src="/static-img/DDHD25gIG1YW5pW53JgGNcMx5H1ykPmrG-AMPv6pCuePKheOkd0sxFwV5FJTW7G_.jpg"&gt;&lt;/p&gt;&lt;p&gt;</w:t>
      </w:r>
      <w:r>
        <w:rPr>
          <w:sz w:val="32"/>
          <w:szCs w:val="32"/>
        </w:rPr>
        <w:t>第一部分：理解原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什么是“原配”。简单来说，“原配”就是那个最早认识并与之交往的人，是那个人生命中第一个重要的伴侣。这位伴侣通常在人生的某个阶段扮演着极为重要的角色，帮助对方度过了许多挑战和困难。</w:t>
      </w:r>
      <w:r>
        <w:rPr>
          <w:sz w:val="32"/>
          <w:szCs w:val="32"/>
        </w:rPr>
        <w:t>&lt;/p&gt;&lt;p&gt;&lt;img src="/static-img/7vWDBljOw5tFPqYXWpDVxMMx5H1ykPmrG-AMPv6pCucTAQM27bn5Fsg8y68X2aluGCah27sJjgBqIDHJbMQ13A.jpg"&gt;&lt;/p&gt;&lt;p&gt;</w:t>
      </w:r>
      <w:r>
        <w:rPr>
          <w:sz w:val="32"/>
          <w:szCs w:val="32"/>
        </w:rPr>
        <w:t>第二部分：逆袭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社会环境、文化背景等因素都在不断变化，这样的改变也给了那些被称作“原配”的人提供了一次又一次机会来进行自我提升，从而实现自己的人生价值。他们通过自己的努力，不断超越自我，最终达到了新的高度。</w:t>
      </w:r>
      <w:r>
        <w:rPr>
          <w:sz w:val="32"/>
          <w:szCs w:val="32"/>
        </w:rPr>
        <w:t>&lt;/p&gt;&lt;p&gt;&lt;img src="/static-img/dDZJ_OuKuEIvjd1y_k87tsMx5H1ykPmrG-AMPv6pCucTAQM27bn5Fsg8y68X2aluGCah27sJjgBqIDHJbMQ13A.jpg"&gt;&lt;/p&gt;&lt;p&gt;</w:t>
      </w:r>
      <w:r>
        <w:rPr>
          <w:sz w:val="32"/>
          <w:szCs w:val="32"/>
        </w:rPr>
        <w:t>第三部分：实践指导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7XDbHI93MbewcE9vEjDZOMMx5H1ykPmrG-AMPv6pCucTAQM27bn5Fsg8y68X2aluGCah27sJjgBqIDHJbMQ13A.jpg"&gt;&lt;/p&gt;&lt;p&gt;</w:t>
      </w:r>
      <w:r>
        <w:rPr>
          <w:sz w:val="32"/>
          <w:szCs w:val="32"/>
        </w:rPr>
        <w:t>了解自己的优势和劣势，对于任何人的成长都是必要的一步。如果我们不能认识到自己现在是什么样子，那么我们如何能够去改进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积极学习</w:t>
      </w:r>
      <w:r>
        <w:rPr>
          <w:sz w:val="32"/>
          <w:szCs w:val="32"/>
        </w:rPr>
        <w:t>&lt;/p&gt;&lt;p&gt;&lt;img src="/static-img/a6IOFvdyeetvrJLobp7iBsMx5H1ykPmrG-AMPv6pCucTAQM27bn5Fsg8y68X2aluGCah27sJjgBqIDHJbMQ13A.jpg"&gt;&lt;/p&gt;&lt;p&gt;</w:t>
      </w:r>
      <w:r>
        <w:rPr>
          <w:sz w:val="32"/>
          <w:szCs w:val="32"/>
        </w:rPr>
        <w:t>无论是在工作还是生活中，都需要不断学习新知识、新技能。这不仅可以提高我们的专业能力，也能增强我们的竞争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建立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关系对于职业发展至关重要。不断拓展社交圈，可以为未来的成功打下坚实基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抗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时保持冷静，并且学会从挫折中吸取经验教训，这是一种非常宝贵的心理素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持续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梦想，只要有一丝希望，就要继续前行，无论多艰难，都不要停止追求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原配逆袭指南”其实是一个包含了很多普遍意义的话题。在现实生活中，每个人都有可能成为别人的“原配”，但每个人也有可能迎接新的机遇，从而实现自我的飞跃。而这份指南，就是为了激励人们，无论过去经历如何，都不要放弃，更不要低估自己内心深处那股顽强不屈的精神。只有这样，我们才能真正地走向属于自己的辉煌岁月。</w:t>
      </w:r>
      <w:r>
        <w:rPr>
          <w:sz w:val="32"/>
          <w:szCs w:val="32"/>
        </w:rPr>
        <w:t>&lt;/p&gt;&lt;p&gt;&lt;a href = "/doc/858667-</w:t>
      </w:r>
      <w:r>
        <w:rPr>
          <w:sz w:val="32"/>
          <w:szCs w:val="32"/>
        </w:rPr>
        <w:t>逆袭之路原配的复仇与新生</w:t>
      </w:r>
      <w:r>
        <w:rPr>
          <w:sz w:val="32"/>
          <w:szCs w:val="32"/>
        </w:rPr>
        <w:t>.doc" rel="alternate" download="858667-</w:t>
      </w:r>
      <w:r>
        <w:rPr>
          <w:sz w:val="32"/>
          <w:szCs w:val="32"/>
        </w:rPr>
        <w:t>逆袭之路原配的复仇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