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坂惠穿越时空的钢琴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坂惠：穿越时空的钢琴诗人</w:t>
      </w:r>
      <w:r>
        <w:rPr>
          <w:sz w:val="32"/>
          <w:szCs w:val="32"/>
        </w:rPr>
        <w:t>&lt;/p&gt;&lt;p&gt;&lt;img src="/static-img/RCkis5lRu10KvEouEDQiRw-VVGHm6NoraZJTz2cHZ_zmy5NWvL88sIoxA65lcObH.jpg"&gt;&lt;/p&gt;&lt;p&gt;</w:t>
      </w:r>
      <w:r>
        <w:rPr>
          <w:sz w:val="32"/>
          <w:szCs w:val="32"/>
        </w:rPr>
        <w:t>在一片宁静的夜晚，城市的灯火如星辰般闪烁，小坂惠轻触了她的钢琴键盘。她的手指在黑暗中舞动，每一次按下都是对时间和空间的一种挑战。她用音乐编织着梦想，用情感点燃着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惠：音乐与时空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惠是一位不凡的女性，她的声音不仅能够唤醒沉睡的心灵，更能够穿透时空，将过去、现在与未来紧密相连。在她的世界里，没有边界，也没有终点，只有无尽延伸的旋律。</w:t>
      </w:r>
      <w:r>
        <w:rPr>
          <w:sz w:val="32"/>
          <w:szCs w:val="32"/>
        </w:rPr>
        <w:t>&lt;/p&gt;&lt;p&gt;&lt;img src="/static-img/kouOCLEBErkq8z77hl_omQ-VVGHm6NoraZJTz2cHZ_wF8Jk9IFhH-npGgjl33ygVyq3hhdLURln2NaJyXk3zQA.jpg"&gt;&lt;/p&gt;&lt;p&gt;</w:t>
      </w:r>
      <w:r>
        <w:rPr>
          <w:sz w:val="32"/>
          <w:szCs w:val="32"/>
        </w:rPr>
        <w:t>她以一种独特而优雅的声音，在这场永恒之旅中演绎着生命最真实的情感。每当她抬起头，凝望那遥远而神秘的地平线，无数的问题涌上心头，但只有一个答案，那就是音乐，它是连接一切存在之间桥梁，是通往内心深处最直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琴中的诗意风景</w:t>
      </w:r>
      <w:r>
        <w:rPr>
          <w:sz w:val="32"/>
          <w:szCs w:val="32"/>
        </w:rPr>
        <w:t>&lt;/p&gt;&lt;p&gt;&lt;img src="/static-img/SGbZaYuvzxnCITeVZSs_og-VVGHm6NoraZJTz2cHZ_wF8Jk9IFhH-npGgjl33ygVyq3hhdLURln2NaJyXk3zQA.jpg"&gt;&lt;/p&gt;&lt;p&gt;</w:t>
      </w:r>
      <w:r>
        <w:rPr>
          <w:sz w:val="32"/>
          <w:szCs w:val="32"/>
        </w:rPr>
        <w:t>小坂惠的手指在钢琴上轻巧地跳跃，每一次落笔都像是在绘制一幅幅诗意盎然的小提琴曲。她将自己的灵魂注入到每一个音符之中，让每一首曲子都成为了一段故事，一段关于爱、失去和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不是简单地伴随人们走过生活中的日常，而是成为了他们心灵深处不可言说的语言。它能够让人们忘记烦恼，让他们回到那个纯真的时代，那个只属于自己的世界。当听众聆听那些充满激情与热血的小提琴曲，他们仿佛能听到自己内心深处最真挚的情感回荡，这份情感如此纯粹，以至于任何语言都无法形容它们所蕴含的情感丰富度。</w:t>
      </w:r>
      <w:r>
        <w:rPr>
          <w:sz w:val="32"/>
          <w:szCs w:val="32"/>
        </w:rPr>
        <w:t>&lt;/p&gt;&lt;p&gt;&lt;img src="/static-img/pI1AwLSZeO72ZkJgiuRAHA-VVGHm6NoraZJTz2cHZ_wF8Jk9IFhH-npGgjl33ygVyq3hhdLURln2NaJyXk3zQA.jpg"&gt;&lt;/p&gt;&lt;p&gt;</w:t>
      </w:r>
      <w:r>
        <w:rPr>
          <w:sz w:val="32"/>
          <w:szCs w:val="32"/>
        </w:rPr>
        <w:t>时光隧道中的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坂惠是一个追逐梦想的人，她相信只要坚持下去，就一定会找到属于自己的那条道路。而这个道路并不总是清晰可见，有时候甚至需要跨越时间和空间才能找到正确方向。这就像是她经常讲述的一个故事——通过一个古老而神秘的小镇，他遇到了另一个来历不明的人物。那个人告诉他，如果你愿意冒险的话，你可以穿越这个世界，从此以后，你会发现原来所有的事物其实都是相通的。</w:t>
      </w:r>
      <w:r>
        <w:rPr>
          <w:sz w:val="32"/>
          <w:szCs w:val="32"/>
        </w:rPr>
        <w:t>&lt;/p&gt;&lt;p&gt;&lt;img src="/static-img/lXxJPJOl-XesunemKzGv-A-VVGHm6NoraZJTz2cHZ_wF8Jk9IFhH-npGgjl33ygVyq3hhdLURln2NaJyXk3zQA.jpg"&gt;&lt;/p&gt;&lt;p&gt;</w:t>
      </w:r>
      <w:r>
        <w:rPr>
          <w:sz w:val="32"/>
          <w:szCs w:val="32"/>
        </w:rPr>
        <w:t>对于小坂惠来说，这个故事就像是一面镜子，她可以从里面看到自己未来的样子，也能看到自己曾经走过的地方。而这份力量，就是她一直以来追求的目标，因为只有这样，她才能真正理解这个世界，以及其中隐藏着什么样的奥秘等待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生命力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坂恵是个隐姓埋名的人，但她的名字却像是一个传奇一样传遍了整个国家。她用自己的方式告诉大家，音乐并不是表演者，而是歌唱者的声音；它不是单调重复，而是不断变化和发展；它既不能停留，也不能放弃，因为正如生命本身一样，它始终向前推进，不论环境如何变迁，都要保持其核心价值，即创造力和表达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许多年轻艺术家都会被吸引到她周围，因为这里既有学问也有启示，既有历史也有创新。这也是为什么尽管已经拥有巨大的影响力，小阪恵仍然选择继续旅行，用不同的文化背景为自己的作品增添色彩，使得这些作品更加生动多元化，从而为全人类带去更多美好的事情。此刻，当我们站在这个文明交融的大厦下，我们也许可以听到从天边传来的那首永恒旋律，那就是来自小阪恵手中的钢琴，为我们描绘出无限可能性的未来蓝图。</w:t>
      </w:r>
      <w:r>
        <w:rPr>
          <w:sz w:val="32"/>
          <w:szCs w:val="32"/>
        </w:rPr>
        <w:t>&lt;/p&gt;&lt;p&gt;&lt;a href = "/doc/858942-</w:t>
      </w:r>
      <w:r>
        <w:rPr>
          <w:sz w:val="32"/>
          <w:szCs w:val="32"/>
        </w:rPr>
        <w:t>小坂惠穿越时空的钢琴诗人</w:t>
      </w:r>
      <w:r>
        <w:rPr>
          <w:sz w:val="32"/>
          <w:szCs w:val="32"/>
        </w:rPr>
        <w:t>.doc" rel="alternate" download="858942-</w:t>
      </w:r>
      <w:r>
        <w:rPr>
          <w:sz w:val="32"/>
          <w:szCs w:val="32"/>
        </w:rPr>
        <w:t>小坂惠穿越时空的钢琴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