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后的秘密与新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</w:t>
      </w:r>
      <w:r>
        <w:rPr>
          <w:sz w:val="32"/>
          <w:szCs w:val="32"/>
        </w:rPr>
        <w:t>&lt;/p&gt;&lt;p&gt;&lt;img src="/static-img/DRs-FvfkzR6-NYe52m7iAaDbU-uQxu5OgxT4Eg9Zjy-PKheOkd0sxFwV5FJTW7G_.jpg"&gt;&lt;/p&gt;&lt;p&gt;</w:t>
      </w:r>
      <w:r>
        <w:rPr>
          <w:sz w:val="32"/>
          <w:szCs w:val="32"/>
        </w:rPr>
        <w:t>在繁华都市的一隅，有一座摩天大楼，它是由市值百亿的企业巨擘——东方集团构建。东方集团的掌舵者，是位风度翩翩、智慧超群的张伟，他以严谨和睿智著称，拥有一颗冷静如冰的心。在他的世界里，没有人能轻易触及他内心深处最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位名叫李娜的人，却意外地打破了这层坚厚的防线。她不仅是张伟的心之所系，更是他生命中不可或缺的一部分。但命运似乎对他们并不仁慈，在一次偶然的机会下，李娜发现了张伟隐藏在心底深处的一个秘密，这个秘密足以让她感到震惊和绝望。</w:t>
      </w:r>
      <w:r>
        <w:rPr>
          <w:sz w:val="32"/>
          <w:szCs w:val="32"/>
        </w:rPr>
        <w:t>&lt;/p&gt;&lt;p&gt;&lt;img src="/static-img/psirCFcGaC8-8hlFJdyQDaDbU-uQxu5OgxT4Eg9Zjy84nLNQPaeUGiLc6jbliqRizEIxTtnBAkb3UNtZOIYXWw.jpg"&gt;&lt;/p&gt;&lt;p&gt;</w:t>
      </w:r>
      <w:r>
        <w:rPr>
          <w:sz w:val="32"/>
          <w:szCs w:val="32"/>
        </w:rPr>
        <w:t>面对无法释怀的情感与背叛，她做出了一个决定：离开这个曾经温暖又痛苦的地方，追寻属于自己的梦想。她的逃离，不仅是一次个人解放，也成为了一个转折点，对于她来说意味着重新开始，而对于张伟来说，则意味着失去了一切重要的人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回忆</w:t>
      </w:r>
      <w:r>
        <w:rPr>
          <w:sz w:val="32"/>
          <w:szCs w:val="32"/>
        </w:rPr>
        <w:t>&lt;/p&gt;&lt;p&gt;&lt;img src="/static-img/K9XPQF7_nyKA02_eRTvFk6DbU-uQxu5OgxT4Eg9Zjy84nLNQPaeUGiLc6jbliqRizEIxTtnBAkb3UNtZOIYXWw.jpg"&gt;&lt;/p&gt;&lt;p&gt;</w:t>
      </w:r>
      <w:r>
        <w:rPr>
          <w:sz w:val="32"/>
          <w:szCs w:val="32"/>
        </w:rPr>
        <w:t>《告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将整个城市笼罩在一片宁静之中，李娜悄无声息地从豪华公寓里拿起行囊，她的手指紧紧握住那封未曾发出的信件，那封写满了她所有情绪和决断的话语。信中的每一个字都充满了对过去生活的记忆，每一次呼吸都伴随着即将结束的事业。而就在此时，她选择了不再执迷于那些熟悉而又痛苦的地平线上走过的小路，而是迈向了一片未知但充满希望的大海。</w:t>
      </w:r>
      <w:r>
        <w:rPr>
          <w:sz w:val="32"/>
          <w:szCs w:val="32"/>
        </w:rPr>
        <w:t>&lt;/p&gt;&lt;p&gt;&lt;img src="/static-img/eHPt66aTj1jW2dZKthqIB6DbU-uQxu5OgxT4Eg9Zjy84nLNQPaeUGiLc6jbliqRizEIxTtnBAkb3UNtZOIYXWw.jpg"&gt;&lt;/p&gt;&lt;p&gt;</w:t>
      </w:r>
      <w:r>
        <w:rPr>
          <w:sz w:val="32"/>
          <w:szCs w:val="32"/>
        </w:rPr>
        <w:t>《新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段新的旅程逐渐展开。李娜用她的勇气和毅力，与众多来自不同背景的人们交流思想。她开始了解到，在这个世界上，还有许多人正像她一样，他们也需要找到属于自己的道路。这份共同理解，让她的内心变得更加坚强，也为她的未来种下了一颗希望之种。</w:t>
      </w:r>
      <w:r>
        <w:rPr>
          <w:sz w:val="32"/>
          <w:szCs w:val="32"/>
        </w:rPr>
        <w:t>&lt;/p&gt;&lt;p&gt;&lt;img src="/static-img/U_7okZEWP5gBl7LppMc0D6DbU-uQxu5OgxT4Eg9Zjy84nLNQPaeUGiLc6jbliqRizEIxTtnBAkb3UNtZOIYXWw.jpg"&gt;&lt;/p&gt;&lt;p&gt;</w:t>
      </w:r>
      <w:r>
        <w:rPr>
          <w:sz w:val="32"/>
          <w:szCs w:val="32"/>
        </w:rPr>
        <w:t>《重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如同任何故事一样，最终还会有一个关于重逢与复苏的情节。当某日，李娜收到了来自东方集团办公室的一份邀请函，上面写道：“我们期待您的归来。”那一刻，她的心跳加速，因为这可能代表着一种新的开始，或许还有可能见证更多未来的美好瞬间。她终于明白，无论何时何地，只要有勇气去爱，就没有真正说再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曾经被认为完美却又局限的地方，是不是有些困惑？但现在看来，那些年月不过是一场梦，让她认识到真实生活比那些虚幻情境更为丰富多彩。尽管一切已远去，但只要记得那段艰难历练，便能找到力量继续前行，即使是在未来遇到的任何挑战之前，都能够保持自我，不断成长，不忘初心，从容面对一切变迁带来的压力和机遇。</w:t>
      </w:r>
      <w:r>
        <w:rPr>
          <w:sz w:val="32"/>
          <w:szCs w:val="32"/>
        </w:rPr>
        <w:t>&lt;/p&gt;&lt;p&gt;&lt;a href = "/doc/860451-</w:t>
      </w:r>
      <w:r>
        <w:rPr>
          <w:sz w:val="32"/>
          <w:szCs w:val="32"/>
        </w:rPr>
        <w:t>首席总裁的逃妻背后的秘密与新的黎明</w:t>
      </w:r>
      <w:r>
        <w:rPr>
          <w:sz w:val="32"/>
          <w:szCs w:val="32"/>
        </w:rPr>
        <w:t>.doc" rel="alternate" download="860451-</w:t>
      </w:r>
      <w:r>
        <w:rPr>
          <w:sz w:val="32"/>
          <w:szCs w:val="32"/>
        </w:rPr>
        <w:t>首席总裁的逃妻背后的秘密与新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