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仙侠世界的英雄终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情境下，勇士们会选择放弃他们的梦想？</w:t>
      </w:r>
      <w:r>
        <w:rPr>
          <w:sz w:val="32"/>
          <w:szCs w:val="32"/>
        </w:rPr>
        <w:t>&lt;/p&gt;&lt;p&gt;&lt;img src="/static-img/QO7IkGoLTC0nXJ2Phqjgp63hAN6BF1gBw4w4zVRcxgwXW-zhOE5lCeguJneLTcbD.jpg"&gt;&lt;/p&gt;&lt;p&gt;</w:t>
      </w:r>
      <w:r>
        <w:rPr>
          <w:sz w:val="32"/>
          <w:szCs w:val="32"/>
        </w:rPr>
        <w:t>在一个被云雾笼罩的古老大陆上，传说着一部名为《寂灭天骄》的神秘故事。这个故事讲述了一个充满荣耀与悲剧的世界，其中每个角落都隐藏着超自然的力量和无尽的人性挣扎。在这片广袤的大地上，有许多勇士，他们怀揣着改变命运、寻找永恒生命之谜的心愿，但最终却陷入了绝望与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是如何逐渐走向消亡的？</w:t>
      </w:r>
      <w:r>
        <w:rPr>
          <w:sz w:val="32"/>
          <w:szCs w:val="32"/>
        </w:rPr>
        <w:t>&lt;/p&gt;&lt;p&gt;&lt;img src="/static-img/cxgVc6-IhsU80UcOF5Jw4q3hAN6BF1gBw4w4zVRcxgyyY4F6eUcw1cROEiIXuOaxGf0Uxrzgql714jimFVqhBKOFIgyK7wjNuOheRvUHJww.jpg"&gt;&lt;/p&gt;&lt;p&gt;</w:t>
      </w:r>
      <w:r>
        <w:rPr>
          <w:sz w:val="32"/>
          <w:szCs w:val="32"/>
        </w:rPr>
        <w:t>他们起初是为了追求更高的地位、更强大的力量而踏上了征途。他们穿越过危险重重的小径，战胜了一系列凶猛的怪兽，每一次胜利都让他们更加坚定信念。但随着时间的推移，他们开始发现，这个世界似乎并不像表面那么简单。一切似乎都是为了某种不可告人的目的而设置的一场舞台，而真正强大的存在，却始终隐藏于暗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谁？</w:t>
      </w:r>
      <w:r>
        <w:rPr>
          <w:sz w:val="32"/>
          <w:szCs w:val="32"/>
        </w:rPr>
        <w:t>&lt;/p&gt;&lt;p&gt;&lt;img src="/static-img/CpmioIPlRQu1jwlzuSV6dq3hAN6BF1gBw4w4zVRcxgyyY4F6eUcw1cROEiIXuOaxGf0Uxrzgql714jimFVqhBKOFIgyK7wjNuOheRvUHJww.jpg"&gt;&lt;/p&gt;&lt;p&gt;</w:t>
      </w:r>
      <w:r>
        <w:rPr>
          <w:sz w:val="32"/>
          <w:szCs w:val="32"/>
        </w:rPr>
        <w:t>正当他们以为自己快要掌握整个宇宙之谜时，一群神秘势力出现了。这群势力拥有超乎常人想象的手段和知识，它们不仅能够操控空间和时间，还能控制人们的心智，使得原本理智清醒的人也变得迷茫无助。在这样的情况下，即使是那些曾经被称作“天骄”的英雄，也难以保持自己的判断能力，不知不觉间便陷入了权谋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有办法逃脱这种宿命？</w:t>
      </w:r>
      <w:r>
        <w:rPr>
          <w:sz w:val="32"/>
          <w:szCs w:val="32"/>
        </w:rPr>
        <w:t>&lt;/p&gt;&lt;p&gt;&lt;img src="/static-img/bcIPHqaGKCq6X6trJCREXq3hAN6BF1gBw4w4zVRcxgyyY4F6eUcw1cROEiIXuOaxGf0Uxrzgql714jimFVqhBKOFIgyK7wjNuOheRvUHJww.jpg"&gt;&lt;/p&gt;&lt;p&gt;</w:t>
      </w:r>
      <w:r>
        <w:rPr>
          <w:sz w:val="32"/>
          <w:szCs w:val="32"/>
        </w:rPr>
        <w:t>尽管如此，这些勇士并没有完全放弃希望。一些幸存者决定联合起来，对抗那些试图控制宇宙规则的人类或外来势力。而另一些，则选择隐居远离世俗，以保全自己免受进一步侵害。然而，无论采取何种行动，都无法避免最终将迎来一种“寂灭”，即英雄时代结束，新的历史篇章开始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怎样的一种方式下，我们才能体验到这部史诗般的情感纠葛？</w:t>
      </w:r>
      <w:r>
        <w:rPr>
          <w:sz w:val="32"/>
          <w:szCs w:val="32"/>
        </w:rPr>
        <w:t>&lt;/p&gt;&lt;p&gt;&lt;img src="/static-img/EcC4HDv5hLK44XcPXRFI3q3hAN6BF1gBw4w4zVRcxgyyY4F6eUcw1cROEiIXuOaxGf0Uxrzgql714jimFVqhBKOFIgyK7wjNuOheRvUHJww.jpg"&gt;&lt;/p&gt;&lt;p&gt;</w:t>
      </w:r>
      <w:r>
        <w:rPr>
          <w:sz w:val="32"/>
          <w:szCs w:val="32"/>
        </w:rPr>
        <w:t>想要体验到《寂灭天骄》中的所有情感波动，可以通过阅读这本小说获得最佳体验。小说详细描绘了这些勇士从生辉发光到黯淡失色，从自我成长到最终崩溃的情节，每一个角色都有其独特性格与背后的故事。而对于那些渴望探索深层次玄幻世界，以及对人类精神深处挣扎产生共鸣的人来说，《寂灭天骄》是一个极好的选择。不妨现在就去下载它吧，让我们一起沉浸于那个遥远又熟悉的地方，看看到底会发生什么奇迹或者悲剧。</w:t>
      </w:r>
      <w:r>
        <w:rPr>
          <w:sz w:val="32"/>
          <w:szCs w:val="32"/>
        </w:rPr>
        <w:t>&lt;/p&gt;&lt;p&gt;&lt;a href = "/doc/860516-</w:t>
      </w:r>
      <w:r>
        <w:rPr>
          <w:sz w:val="32"/>
          <w:szCs w:val="32"/>
        </w:rPr>
        <w:t>寂灭天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仙侠世界的英雄终落</w:t>
      </w:r>
      <w:r>
        <w:rPr>
          <w:sz w:val="32"/>
          <w:szCs w:val="32"/>
        </w:rPr>
        <w:t>.doc" rel="alternate" download="860516-</w:t>
      </w:r>
      <w:r>
        <w:rPr>
          <w:sz w:val="32"/>
          <w:szCs w:val="32"/>
        </w:rPr>
        <w:t>寂灭天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仙侠世界的英雄终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