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远的古庙云泥青灯下的沉思与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远的古庙：云泥青灯下的沉思与探寻</w:t>
      </w:r>
      <w:r>
        <w:rPr>
          <w:sz w:val="32"/>
          <w:szCs w:val="32"/>
        </w:rPr>
        <w:t>&lt;/p&gt;&lt;p&gt;&lt;img src="/static-img/a5Q2vKZ1RyG8JQ3qtKs7l0MLSVTIe5-Y3rKe_S3WP3s3kPZnxvanWvA2gU6bH9_u.jpg"&gt;&lt;/p&gt;&lt;p&gt;</w:t>
      </w:r>
      <w:r>
        <w:rPr>
          <w:sz w:val="32"/>
          <w:szCs w:val="32"/>
        </w:rPr>
        <w:t>在一个偏远的小村庄里，有一座被岁月侵蚀的古庙，庙内供奉着一盏名为“云泥青灯”的神灯。据说，这盏灯是由前来朝拜的商人带回的一枚宝石，其光芒能照亮心灵深处最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那个商人曾经在一次危险的旅途中遇到了一位智者，他告诉他，无论身处何地，只要心怀敬畏之心，便能找到自己的归宿。因此，商人将这枚宝石作为对智者的感谢，镶嵌成了一盏珍贵的香炉，后来它成了这座古庙里的镇寺之宝。</w:t>
      </w:r>
      <w:r>
        <w:rPr>
          <w:sz w:val="32"/>
          <w:szCs w:val="32"/>
        </w:rPr>
        <w:t>&lt;/p&gt;&lt;p&gt;&lt;img src="/static-img/ZitX5mymzdkfMrUEGv5fU0MLSVTIe5-Y3rKe_S3WP3v-D820nxbIVnYeI4AAcOTOtVCT0Cr6bhcxtTIhJkvm98GGwUjE_rYRdRkrTsRWJro.jpg"&gt;&lt;/p&gt;&lt;p&gt;</w:t>
      </w:r>
      <w:r>
        <w:rPr>
          <w:sz w:val="32"/>
          <w:szCs w:val="32"/>
        </w:rPr>
        <w:t>每当夜幕降临，人们会聚集在这座古庙内，用蜡烛点燃“云泥青灯”，希望借此获得智慧和平安。当他们闭上眼睛静坐时，他们会感到一种奇妙的宁静，如同心灵中的雾霭被清除，一切疑惑都随风而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种传统似乎已经逐渐淡出人们的心头。在忙碌和竞争充斥生活的大都市里，“云泥青灯”这个词汇几乎已成为过往时光的一个缩影。但是，不论时代如何变迁，“云泥青灯”所代表的情感和精神价值依然存在。</w:t>
      </w:r>
      <w:r>
        <w:rPr>
          <w:sz w:val="32"/>
          <w:szCs w:val="32"/>
        </w:rPr>
        <w:t>&lt;/p&gt;&lt;p&gt;&lt;img src="/static-img/NeT7JCW0KyLvriuMpEiMkUMLSVTIe5-Y3rKe_S3WP3v-D820nxbIVnYeI4AAcOTOtVCT0Cr6bhcxtTIhJkvm98GGwUjE_rYRdRkrTsRWJro.jpg"&gt;&lt;/p&gt;&lt;p&gt;</w:t>
      </w:r>
      <w:r>
        <w:rPr>
          <w:sz w:val="32"/>
          <w:szCs w:val="32"/>
        </w:rPr>
        <w:t>有这样一个真实案例：李明是一位年轻的程序员，他常常因为工作压力而感到疲惫不堪。他听闻了“云泥青灯”的故事后，就决定尝试一下。他找到了那座小村庄，并且终于得以见到那盏神燈。当他点燃了“云泥青灯”，周围的一切喧嚣仿佛消失了，而他的内心却变得清晰无比。他意识到，不管未来如何发展，最重要的是保持内心的平静和对生命本质上的尊重。这次经历让他重新审视了自己的生活方式，并开始采取一些改变，比如更加注重家庭、朋友以及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故事发生在日本，一位老艺术家因病体弱不能再继续画作，他听从医生的建议，将自己毕生收藏的一些艺术品捐赠给国家博物馆，以此换取一次前往中国山区修行的心愿。经过几年的修行，他返回日本，却发现自己创作出了比以前更为精湛、更富有哲理作品。这一切，都可以追溯于那个关于“</w:t>
      </w:r>
      <w:r>
        <w:rPr>
          <w:sz w:val="32"/>
          <w:szCs w:val="32"/>
        </w:rPr>
        <w:t>cloud and mud green lamp”</w:t>
      </w:r>
      <w:r>
        <w:rPr>
          <w:sz w:val="32"/>
          <w:szCs w:val="32"/>
        </w:rPr>
        <w:t>的故事，它教会了他即使是在困难的时候，也要坚持追求卓越，因为只有这样，我们才能真正地达到自我实现。</w:t>
      </w:r>
      <w:r>
        <w:rPr>
          <w:sz w:val="32"/>
          <w:szCs w:val="32"/>
        </w:rPr>
        <w:t>&lt;/p&gt;&lt;p&gt;&lt;img src="/static-img/Xgzuj8U2lZw_W56WdBsHWEMLSVTIe5-Y3rKe_S3WP3v-D820nxbIVnYeI4AAcOTOtVCT0Cr6bhcxtTIhJkvm98GGwUjE_rYRdRkrTsRWJro.jpg"&gt;&lt;/p&gt;&lt;p&gt;</w:t>
      </w:r>
      <w:r>
        <w:rPr>
          <w:sz w:val="32"/>
          <w:szCs w:val="32"/>
        </w:rPr>
        <w:t>尽管世事万象，但那些坐在“云泥青灯”下的人们，他们所体验到的那种超脱尘世、返璞归真的感觉，却是跨越时间与空间共通的话题。而我们是否也应该像他们一样，从繁忙与喧嚣中抽离出来，为自己的灵魂找回一份宁静？或许答案就在那份简单又深刻的情感之中——无论你身处何方，只要有着敬畏之心，你就能找到属于你的归宿。</w:t>
      </w:r>
      <w:r>
        <w:rPr>
          <w:sz w:val="32"/>
          <w:szCs w:val="32"/>
        </w:rPr>
        <w:t>&lt;/p&gt;&lt;p&gt;&lt;a href = "/doc/860533-</w:t>
      </w:r>
      <w:r>
        <w:rPr>
          <w:sz w:val="32"/>
          <w:szCs w:val="32"/>
        </w:rPr>
        <w:t>云泥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远的古庙云泥青灯下的沉思与探寻</w:t>
      </w:r>
      <w:r>
        <w:rPr>
          <w:sz w:val="32"/>
          <w:szCs w:val="32"/>
        </w:rPr>
        <w:t>.doc" rel="alternate" download="860533-</w:t>
      </w:r>
      <w:r>
        <w:rPr>
          <w:sz w:val="32"/>
          <w:szCs w:val="32"/>
        </w:rPr>
        <w:t>云泥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远的古庙云泥青灯下的沉思与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