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我的椰子树下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七零年代，海岛日常仿佛静止在时间的流年中。我的故事就发生在这样一个地方，那里有着清澈见底的碧波涛和温暖如墨的夕阳。</w:t>
      </w:r>
      <w:r>
        <w:rPr>
          <w:sz w:val="32"/>
          <w:szCs w:val="32"/>
        </w:rPr>
        <w:t>&lt;/p&gt;&lt;p&gt;&lt;img src="/static-img/8n_IkI0i3DhHJ_Ib3Jkw-dj7VCLHxH4JvaCc3lahFmiPKheOkd0sxFwV5FJTW7G_.png"&gt;&lt;/p&gt;&lt;p&gt;</w:t>
      </w:r>
      <w:r>
        <w:rPr>
          <w:sz w:val="32"/>
          <w:szCs w:val="32"/>
        </w:rPr>
        <w:t>我是小明，我十四岁的时候搬到了这个海岛上，父亲是一位渔夫，他带我们来到这里，是为了寻找一片属于自己的天地。在这里，每一天都是从椰子树下开始的。我会坐在那儿，望着大海，想象自己能成为一名伟大的航海者，一次次地踏足未知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升起，我就会跟随父亲出发去捕鱼。沿途，我们会用简单的话语交流，比如“早安”、“今天好风”，偶尔还会一起唱几句老歌。那时候的小船，在浩瀚无垠的大海上划得平稳而优雅，就像是我们生活中的所有事一样——平淡而又充满期待。</w:t>
      </w:r>
      <w:r>
        <w:rPr>
          <w:sz w:val="32"/>
          <w:szCs w:val="32"/>
        </w:rPr>
        <w:t>&lt;/p&gt;&lt;p&gt;&lt;img src="/static-img/HJIpbIXXk_MyFTuF9isdytj7VCLHxH4JvaCc3lahFmhqmn_bd_lFX9UGS1dJHyHfuXcrbykiyM6vjmtMcLkTbg.png"&gt;&lt;/p&gt;&lt;p&gt;</w:t>
      </w:r>
      <w:r>
        <w:rPr>
          <w:sz w:val="32"/>
          <w:szCs w:val="32"/>
        </w:rPr>
        <w:t>工作结束后，我们回到家中，用收获到的新鲜鱼肉做晚餐。母亲总是精心烹饪，让每一口都充满了爱。她总说：“生活不需要多么复杂，只要你愿意去品味其中的小确幸。”这句话深深影响了我，对于什么是真正重要的事情，有了一种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喜欢一个人坐在椰子树下，看着落日渐渐沉入大海。我会思考那些离我们很远的地方的人们，他们是否也像我一样，从容面对每一个新的一天？他们是否也有自己的小确幸呢？</w:t>
      </w:r>
      <w:r>
        <w:rPr>
          <w:sz w:val="32"/>
          <w:szCs w:val="32"/>
        </w:rPr>
        <w:t>&lt;/p&gt;&lt;p&gt;&lt;img src="/static-img/_wjCLmIwaQEzQH7BadNMOtj7VCLHxH4JvaCc3lahFmhqmn_bd_lFX9UGS1dJHyHfuXcrbykiyM6vjmtMcLkTbg.jpeg"&gt;&lt;/p&gt;&lt;p&gt;</w:t>
      </w:r>
      <w:r>
        <w:rPr>
          <w:sz w:val="32"/>
          <w:szCs w:val="32"/>
        </w:rPr>
        <w:t>夜幕降临之后，我们围坐在火堆旁，听父亲讲述他年轻时的情感故事或是在大海上的奇遇。他声音低沉悠长，让人仿佛也能听到那里的浪花声响起。我知道，这些故事将是我记忆中宝贵的一部分，无论未来走向何方，它们都会陪伴我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年代的海岛日常，或许没有繁华，也没有喧嚣，但它给予了我最纯真的童年，最真挚的情感纽带，以及最朴实却又充满力量的人生智慧。在这样的环境中成长，我学会了珍惜现在，不急于求成，同时也学会了如何找到生命中的那份属于自己的“小确幸”。</w:t>
      </w:r>
      <w:r>
        <w:rPr>
          <w:sz w:val="32"/>
          <w:szCs w:val="32"/>
        </w:rPr>
        <w:t>&lt;/p&gt;&lt;p&gt;&lt;img src="/static-img/I7PP-GjZ4xtBphzE5xCRidj7VCLHxH4JvaCc3lahFmhqmn_bd_lFX9UGS1dJHyHfuXcrbykiyM6vjmtMcLkTbg.jpeg"&gt;&lt;/p&gt;&lt;p&gt;</w:t>
      </w:r>
      <w:r>
        <w:rPr>
          <w:sz w:val="32"/>
          <w:szCs w:val="32"/>
        </w:rPr>
        <w:t>回首往昔，那个简陋但充满爱的小屋、那些无忧无虑的孩提岁月，现在都已成为过去。但它们永远是我心中的宝贝，即使未来路漫漫，也不会忘记那个七零年代 海岛日常给我留下的痕迹。</w:t>
      </w:r>
      <w:r>
        <w:rPr>
          <w:sz w:val="32"/>
          <w:szCs w:val="32"/>
        </w:rPr>
        <w:t>&lt;/p&gt;&lt;p&gt;&lt;a href = "/doc/860654-</w:t>
      </w:r>
      <w:r>
        <w:rPr>
          <w:sz w:val="32"/>
          <w:szCs w:val="32"/>
        </w:rPr>
        <w:t>七零海岛日常我的椰子树下小确幸</w:t>
      </w:r>
      <w:r>
        <w:rPr>
          <w:sz w:val="32"/>
          <w:szCs w:val="32"/>
        </w:rPr>
        <w:t>.doc" rel="alternate" download="860654-</w:t>
      </w:r>
      <w:r>
        <w:rPr>
          <w:sz w:val="32"/>
          <w:szCs w:val="32"/>
        </w:rPr>
        <w:t>七零海岛日常我的椰子树下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