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传说与沉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股烈火突然从远方传来，逐渐蔓延开来，就像一道无形的火焰，点燃了周围的一切。这种景象，在人类历史上并不罕见，它常常被比喻为“烈火燎原”，用来形容某种力量或事物的迅猛和不可阻挡。</w:t>
      </w:r>
      <w:r>
        <w:rPr>
          <w:sz w:val="32"/>
          <w:szCs w:val="32"/>
        </w:rPr>
        <w:t>&lt;/p&gt;&lt;p&gt;&lt;img src="/static-img/v8E-LHAFbUUZVJz1BZ8da0MLSVTIe5-Y3rKe_S3WP3s3kPZnxvanWvA2gU6bH9_u.jpg"&gt;&lt;/p&gt;&lt;p&gt;</w:t>
      </w:r>
      <w:r>
        <w:rPr>
          <w:sz w:val="32"/>
          <w:szCs w:val="32"/>
        </w:rPr>
        <w:t>第一段：《传说中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一切都是从一个小小的火花开始的。那是一颗落入干草堆里的烟花，其爆炸力微不足道，但却成为了这场大火之始。它迅速扩散，吞噬着所有可燃材料，无情地摧毁了周围的一切。这不仅仅是一个自然现象，更是一种深刻的人类经验。</w:t>
      </w:r>
      <w:r>
        <w:rPr>
          <w:sz w:val="32"/>
          <w:szCs w:val="32"/>
        </w:rPr>
        <w:t>&lt;/p&gt;&lt;p&gt;&lt;img src="/static-img/D4YJKTY9Iq-yiF9X4Mzm0UMLSVTIe5-Y3rKe_S3WP3v-D820nxbIVnYeI4AAcOTOtVCT0Cr6bhcxtTIhJkvm98GGwUjE_rYRdRkrTsRWJro.jpg"&gt;&lt;/p&gt;&lt;p&gt;</w:t>
      </w:r>
      <w:r>
        <w:rPr>
          <w:sz w:val="32"/>
          <w:szCs w:val="32"/>
        </w:rPr>
        <w:t>第二段：《英雄与沉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浩劫中，有些人选择了站出来，他们是那些勇敢面对烈火的人，是那些不畏艰险、奋力救灾者。在这个过程中，我们也看到了另一种力量，那就是沉默。当所有的声音都被淹没在轰鸣声中时，只有行动才能真正表达出人们内心深处的坚定与决断。他们用自己的身体保护着生命，用自己的双手扑灭着每一朵熊熊燃烧的小火星。</w:t>
      </w:r>
      <w:r>
        <w:rPr>
          <w:sz w:val="32"/>
          <w:szCs w:val="32"/>
        </w:rPr>
        <w:t>&lt;/p&gt;&lt;p&gt;&lt;img src="/static-img/e9XrOyCJuLLFTLb0uEXTYUMLSVTIe5-Y3rKe_S3WP3v-D820nxbIVnYeI4AAcOTOtVCT0Cr6bhcxtTIhJkvm98GGwUjE_rYRdRkrTsRWJro.jpg"&gt;&lt;/p&gt;&lt;p&gt;</w:t>
      </w:r>
      <w:r>
        <w:rPr>
          <w:sz w:val="32"/>
          <w:szCs w:val="32"/>
        </w:rPr>
        <w:t>第三段：《社会变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烈火燎原”这一现象，也经常被用于比喻社会动荡和革命变革。在历史长河中，不少重大事件，都以此作为标志性的符号。它代表了一种强大的力量，一种能够打破旧秩序、引发新纪元的力量。这股力量，可以是正面的，也可以是负面的，但无疑，它总能激发人们对于改变世界状态的渴望和努力。</w:t>
      </w:r>
      <w:r>
        <w:rPr>
          <w:sz w:val="32"/>
          <w:szCs w:val="32"/>
        </w:rPr>
        <w:t>&lt;/p&gt;&lt;p&gt;&lt;img src="/static-img/DneriINGQGseqZSGf4_uy0MLSVTIe5-Y3rKe_S3WP3v-D820nxbIVnYeI4AAcOTOtVCT0Cr6bhcxtTIhJkvm98GGwUjE_rYRdRkrTsRWJro.jpg"&gt;&lt;/p&gt;&lt;p&gt;</w:t>
      </w:r>
      <w:r>
        <w:rPr>
          <w:sz w:val="32"/>
          <w:szCs w:val="32"/>
        </w:rPr>
        <w:t>第四段：《个人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层面的意义，“烈火燎原”也可以理解为个人的内心驱动。当一个人发现自己内心深处有一股无法平息的情感或欲望，这便如同一次次的小爆炸，每一次都可能导致全新的自我重塑。而这份不断增长的情绪，如同温柔而又隐秘的地球热带气旋，最终将会形成一个巨大的风暴，将其释放到外界，让世界看到改变已然发生的事实。</w:t>
      </w:r>
      <w:r>
        <w:rPr>
          <w:sz w:val="32"/>
          <w:szCs w:val="32"/>
        </w:rPr>
        <w:t>&lt;/p&gt;&lt;p&gt;&lt;img src="/static-img/fo92e0z-QmeMFW9Y9mkNNUMLSVTIe5-Y3rKe_S3WP3v-D820nxbIVnYeI4AAcOTOtVCT0Cr6bhcxtTIhJkvm98GGwUjE_rYRdRkrTsRWJro.jpg"&gt;&lt;/p&gt;&lt;p&gt;</w:t>
      </w:r>
      <w:r>
        <w:rPr>
          <w:sz w:val="32"/>
          <w:szCs w:val="32"/>
        </w:rPr>
        <w:t>然而，即使是在最炽热的时候，我们也不能忘记冷静思考，因为只有这样我们才能找到解决问题、引导未来之路的手段。不论是在物理学上还是哲学上，“烈火燎原”的意义永远不会减弱，而我们每个人的生活里，都可能遇到这样的瞬间，让我们学会如何去拥抱它们，并让它们成为推动我们前进所必需的一部分。</w:t>
      </w:r>
      <w:r>
        <w:rPr>
          <w:sz w:val="32"/>
          <w:szCs w:val="32"/>
        </w:rPr>
        <w:t>&lt;/p&gt;&lt;p&gt;&lt;a href = "/doc/860686-</w:t>
      </w:r>
      <w:r>
        <w:rPr>
          <w:sz w:val="32"/>
          <w:szCs w:val="32"/>
        </w:rPr>
        <w:t>烈火燎原燃烧的传说与沉默的英雄</w:t>
      </w:r>
      <w:r>
        <w:rPr>
          <w:sz w:val="32"/>
          <w:szCs w:val="32"/>
        </w:rPr>
        <w:t>.doc" rel="alternate" download="860686-</w:t>
      </w:r>
      <w:r>
        <w:rPr>
          <w:sz w:val="32"/>
          <w:szCs w:val="32"/>
        </w:rPr>
        <w:t>烈火燎原燃烧的传说与沉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