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深夜森林中的神秘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野兽嗅蔷薇：深夜森林中的神秘香气》</w:t>
      </w:r>
      <w:r>
        <w:rPr>
          <w:sz w:val="32"/>
          <w:szCs w:val="32"/>
        </w:rPr>
        <w:t>&lt;/p&gt;&lt;p&gt;&lt;img src="/static-img/FGGMVESNPbfE12ON0qZmfkMLSVTIe5-Y3rKe_S3WP3s3kPZnxvanWvA2gU6bH9_u.jpeg"&gt;&lt;/p&gt;&lt;p&gt;</w:t>
      </w:r>
      <w:r>
        <w:rPr>
          <w:sz w:val="32"/>
          <w:szCs w:val="32"/>
        </w:rPr>
        <w:t>何为野兽嗅蔷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漆黑的森林中，树木如同巨人的手臂伸向天空，而地面上铺满了细碎的落叶。这个时候，似乎只有月亮才能看到这里发生的一切。突然，一阵微风吹过，那是一种独特的香气，它是由蔷薇花散发出来的，这种香气吸引了一只身影匿名、但却拥有强烈本能和直觉的小型动物——野兽。</w:t>
      </w:r>
      <w:r>
        <w:rPr>
          <w:sz w:val="32"/>
          <w:szCs w:val="32"/>
        </w:rPr>
        <w:t>&lt;/p&gt;&lt;p&gt;&lt;img src="/static-img/SLs1N--Xh9Cic_hqZbb6WkMLSVTIe5-Y3rKe_S3WP3v-D820nxbIVnYeI4AAcOTOtVCT0Cr6bhcxtTIhJkvm98GGwUjE_rYRdRkrTsRWJro.jpeg"&gt;&lt;/p&gt;&lt;p&gt;</w:t>
      </w:r>
      <w:r>
        <w:rPr>
          <w:sz w:val="32"/>
          <w:szCs w:val="32"/>
        </w:rPr>
        <w:t>夜幕下的追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在这片大自然之中时，一场奇妙的追逐游戏就此拉开帷幕。在这个宁静而又充满张力的环境里，野兽们以一种不易察觉的声音悄无声息地移动着，它们知道自己所寻找的是那股特殊而迷人的香味。这股香味来自于远处某个角落，那里的蔷薇花正盛开着，每一朵都散发出一种让人无法抗拒的情感呼唤。</w:t>
      </w:r>
      <w:r>
        <w:rPr>
          <w:sz w:val="32"/>
          <w:szCs w:val="32"/>
        </w:rPr>
        <w:t>&lt;/p&gt;&lt;p&gt;&lt;img src="/static-img/schkaj2oUjVhrr9W3BLfwkMLSVTIe5-Y3rKe_S3WP3v-D820nxbIVnYeI4AAcOTOtVCT0Cr6bhcxtTIhJkvm98GGwUjE_rYRdRkrTsRWJro.jpeg"&gt;&lt;/p&gt;&lt;p&gt;</w:t>
      </w:r>
      <w:r>
        <w:rPr>
          <w:sz w:val="32"/>
          <w:szCs w:val="32"/>
        </w:rPr>
        <w:t>追随心灵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他动物也尝试接近这股迷人香，但它们并没有找到正确路径，只能徒劳地徘徊在周围。而那些有幸捕捉到这种情感信号，并且能够理解其含义的小型动物，则会更进一步，它们依据内心最深层次的情感指引，不断前行。这些小型动物被称作“追者”，他们的心灵与自然相通，从而能够洞悉这一切。</w:t>
      </w:r>
      <w:r>
        <w:rPr>
          <w:sz w:val="32"/>
          <w:szCs w:val="32"/>
        </w:rPr>
        <w:t>&lt;/p&gt;&lt;p&gt;&lt;img src="/static-img/mYqcDg4ilQt3KDvTaJ9L2kMLSVTIe5-Y3rKe_S3WP3v-D820nxbIVnYeI4AAcOTOtVCT0Cr6bhcxtTIhJkvm98GGwUjE_rYRdRkrTsRWJro.jpeg"&gt;&lt;/p&gt;&lt;p&gt;</w:t>
      </w:r>
      <w:r>
        <w:rPr>
          <w:sz w:val="32"/>
          <w:szCs w:val="32"/>
        </w:rPr>
        <w:t>如何成为真正的“猎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多追者的队伍中，有些个体更加特别，因为它们不仅仅停留在对信息的传递上，还懂得如何将这种情感转化为实际行动。一旦它捕捉到了那种精致而复杂的情感信号，就会开始用自己的方式来回应，用行动去表达对那份美妙感觉所持有的渴望与热爱。这样的生物，被尊敬和看作是真正的“猎手”。</w:t>
      </w:r>
      <w:r>
        <w:rPr>
          <w:sz w:val="32"/>
          <w:szCs w:val="32"/>
        </w:rPr>
        <w:t>&lt;/p&gt;&lt;p&gt;&lt;img src="/static-img/5z0F37nxlLlV2P2ONfmqjUMLSVTIe5-Y3rKe_S3WP3v-D820nxbIVnYeI4AAcOTOtVCT0Cr6bhcxtTIhJkvm98GGwUjE_rYRdRkrTsRWJro.png"&gt;&lt;/p&gt;&lt;p&gt;</w:t>
      </w:r>
      <w:r>
        <w:rPr>
          <w:sz w:val="32"/>
          <w:szCs w:val="32"/>
        </w:rPr>
        <w:t>解锁文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对于自然界可能不会像这些小型动物那样敏锐，但我们可以从他们身上学习。当我们沉浸于现代生活中的繁忙与喧嚣之中，我们是否曾经想过，是否还有机会去倾听那个来自古老地球的声音呢？通过《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了解到更多关于自然界，以及人类自身情感世界之间存在哪些未知联系和潜力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生命之谜：自我认知与连接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《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个字，你或许会开始思考，你自己是否也有类似的能力，即便是在城市喧嚣、科技发展迅猛的大环境下。你是否有办法去听见那些隐约可闻的情绪信号，也就是说，你是否能够触及到你的内心深处，与外部世界建立起更直接、更真实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反思，我们可以一步步走进自我认识，并且不断探索生命及其意义，为我们的存在增添新的色彩，同时也促使我们更加珍惜并保护这片属于所有生命共同居住的地球。</w:t>
      </w:r>
      <w:r>
        <w:rPr>
          <w:sz w:val="32"/>
          <w:szCs w:val="32"/>
        </w:rPr>
        <w:t>&lt;/p&gt;&lt;p&gt;&lt;a href = "/doc/860732-</w:t>
      </w:r>
      <w:r>
        <w:rPr>
          <w:sz w:val="32"/>
          <w:szCs w:val="32"/>
        </w:rPr>
        <w:t>野兽嗅蔷薇深夜森林中的神秘香气</w:t>
      </w:r>
      <w:r>
        <w:rPr>
          <w:sz w:val="32"/>
          <w:szCs w:val="32"/>
        </w:rPr>
        <w:t>.doc" rel="alternate" download="860732-</w:t>
      </w:r>
      <w:r>
        <w:rPr>
          <w:sz w:val="32"/>
          <w:szCs w:val="32"/>
        </w:rPr>
        <w:t>野兽嗅蔷薇深夜森林中的神秘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