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弱者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李明正坐在电脑前打游戏，他的生活平淡无奇，工作和学习也只是他日常循环中的一部分。然而，在这平凡的生活里，有一件意外的事情发生了，那是一次不经意间触发的虚拟现实体验。</w:t>
      </w:r>
      <w:r>
        <w:rPr>
          <w:sz w:val="32"/>
          <w:szCs w:val="32"/>
        </w:rPr>
        <w:t>&lt;/p&gt;&lt;p&gt;&lt;img src="/static-img/6Grk_c7PEdwxMZYNropc8cMx5H1ykPmrG-AMPv6pCuePKheOkd0sxFwV5FJTW7G_.jpg"&gt;&lt;/p&gt;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虚拟现实中的意外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闭上眼睛，深呼吸，然后按下了启动按钮。一股强大的能量包围着他的身体，他感觉到自己正在被一种奇异的力量所吞没。紧接着，一道光芒闪过，他睁开眼，却发现自己已经不再是那个躺在床上的男人，而是一个弱小的小猪。</w:t>
      </w:r>
      <w:r>
        <w:rPr>
          <w:sz w:val="32"/>
          <w:szCs w:val="32"/>
        </w:rPr>
        <w:t xml:space="preserve">&lt;/p&gt;&lt;p&gt;&lt;img src="/static-img/wV5pU9rt4HFERSBqsWOow8Mx5H1ykPmrG-AMPv6pCucTAQM27bn5Fsg8y68X2aluGCah27sJjgBqIDHJbMQ13A.jpg"&gt;&lt;/p&gt;&lt;p&gt;2. </w:t>
      </w:r>
      <w:r>
        <w:rPr>
          <w:sz w:val="32"/>
          <w:szCs w:val="32"/>
        </w:rPr>
        <w:t>从受害者到主人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初，小猪李明完全无法理解自己的情况。他看到周围充满了危险，每天都要面对饥饿和疾病。但他并没有放弃，不断尝试寻找食物、避免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，并且学会了与其他动物沟通。在这个过程中，小猪李明慢慢地变成了一个强大而聪明的小猪，这个变化使他意识到了自己的潜力，也激励他继续向前。</w:t>
      </w:r>
      <w:r>
        <w:rPr>
          <w:sz w:val="32"/>
          <w:szCs w:val="32"/>
        </w:rPr>
        <w:t xml:space="preserve">&lt;/p&gt;&lt;p&gt;&lt;img src="/static-img/LgautMMWb0fBegi9w4DRNMMx5H1ykPmrG-AMPv6pCucTAQM27bn5Fsg8y68X2aluGCah27sJjgBqIDHJbMQ13A.jpg"&gt;&lt;/p&gt;&lt;p&gt;3.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猪李明变得更加坚韧，不仅能够保护好自己，还开始帮助周围更脆弱的小动物。这让他赢得了一些朋友，他们共同抵御那些威胁他们生存环境的大型捕食者。在这段旅程中，小猪李明学会了如何从每一次失败中汲取经验教训，并将这些经验用来改善自己的策略，最终取得成功。</w:t>
      </w:r>
      <w:r>
        <w:rPr>
          <w:sz w:val="32"/>
          <w:szCs w:val="32"/>
        </w:rPr>
        <w:t xml:space="preserve">&lt;/p&gt;&lt;p&gt;&lt;img src="/static-img/RpENlZssqvUEex5N6P6BPMMx5H1ykPmrG-AMPv6pCucTAQM27bn5Fsg8y68X2aluGCah27sJjgBqIDHJbMQ13A.jpg"&gt;&lt;/p&gt;&lt;p&gt;4. </w:t>
      </w:r>
      <w:r>
        <w:rPr>
          <w:sz w:val="32"/>
          <w:szCs w:val="32"/>
        </w:rPr>
        <w:t>回归人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猪李 明偶然发现了一片神秘区域时，他决定探索一下。他走进那片区域，只见四处都是古老的地图和符号，最终找到了一扇隐蔽门。门打开后，一束光芒射出，将小猪带回到了原来的房间。回到真实世界后，虽然他的肉体依旧是年轻健壮，但内心却拥有更多关于勇气、智慧以及友谊等宝贵财富。</w:t>
      </w:r>
      <w:r>
        <w:rPr>
          <w:sz w:val="32"/>
          <w:szCs w:val="32"/>
        </w:rPr>
        <w:t>&lt;/p&gt;&lt;p&gt;&lt;img src="/static-img/zwDbqXCM3B8vR5pQu8rfasMx5H1ykPmrG-AMPv6pCucTAQM27bn5Fsg8y68X2aluGCah27sJjgBqIDHJbMQ13A.jpg"&gt;&lt;/p&gt;&lt;p&gt;</w:t>
      </w:r>
      <w:r>
        <w:rPr>
          <w:sz w:val="32"/>
          <w:szCs w:val="32"/>
        </w:rPr>
        <w:t>结语：从低谷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令人难以置信的经历，小牧马文男豬 李 明学会了很多人生哲理。他明白，无论身处何种境遇，都有机会成为主宰。而对于那些渴望改变命运的人来说，只要不断努力，即使是最微不足道的情形，也可能转化为新的起点，从而踏上逆袭之路。在这个故事里，没有什么是不可能发生的，只要你敢于追求梦想，就没有永远不能跨越的心跳距离。</w:t>
      </w:r>
      <w:r>
        <w:rPr>
          <w:sz w:val="32"/>
          <w:szCs w:val="32"/>
        </w:rPr>
        <w:t>&lt;/p&gt;&lt;p&gt;&lt;a href = "/doc/860733-</w:t>
      </w:r>
      <w:r>
        <w:rPr>
          <w:sz w:val="32"/>
          <w:szCs w:val="32"/>
        </w:rPr>
        <w:t>穿越成动物弱者的逆袭之旅</w:t>
      </w:r>
      <w:r>
        <w:rPr>
          <w:sz w:val="32"/>
          <w:szCs w:val="32"/>
        </w:rPr>
        <w:t>.doc" rel="alternate" download="860733-</w:t>
      </w:r>
      <w:r>
        <w:rPr>
          <w:sz w:val="32"/>
          <w:szCs w:val="32"/>
        </w:rPr>
        <w:t>穿越成动物弱者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