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的未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质与健康</w:t>
      </w:r>
      <w:r>
        <w:rPr>
          <w:sz w:val="32"/>
          <w:szCs w:val="32"/>
        </w:rPr>
        <w:t>&lt;/p&gt;&lt;p&gt;&lt;img src="/static-img/dDYaQvzMjF27GtCK3n07eUpFD-RnlM4Zf0UsHHppSxjmy5NWvL88sIoxA65lcObH.jpg"&gt;&lt;/p&gt;&lt;p&gt;</w:t>
      </w:r>
      <w:r>
        <w:rPr>
          <w:sz w:val="32"/>
          <w:szCs w:val="32"/>
        </w:rPr>
        <w:t>葡萄成熟时，自然界赋予了它独特的品质和丰富的营养。未删减版中的葡萄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矿物质以及抗氧化剂，这些都对人体健康大有裨益。它们能够帮助抵御自由基伤害，促进身体新陈代谢，还能支持免疫系统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与香气</w:t>
      </w:r>
      <w:r>
        <w:rPr>
          <w:sz w:val="32"/>
          <w:szCs w:val="32"/>
        </w:rPr>
        <w:t>&lt;/p&gt;&lt;p&gt;&lt;img src="/static-img/t2z8R1ZWabkekBFlj7Z09EpFD-RnlM4Zf0UsHHppSxjcSjrGYE3qnNJozkEEEZweNXRz6fNEXoKF_dr5Sp3tqQ.jpg"&gt;&lt;/p&gt;&lt;p&gt;</w:t>
      </w:r>
      <w:r>
        <w:rPr>
          <w:sz w:val="32"/>
          <w:szCs w:val="32"/>
        </w:rPr>
        <w:t>当葡萄成熟，它们释放出浓郁而甜美的味道，让人一尝难忘。在未删减版本中，每一颗葡萄都蕴藏着其独特的风味，从酸甜适中的青少年期到糖分逐渐增加、色泽变深老成之年的每个阶段，都有它独有的口感和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_kOzMdRXztbD9KAHAlUtZUpFD-RnlM4Zf0UsHHppSxjcSjrGYE3qnNJozkEEEZweNXRz6fNEXoKF_dr5Sp3tqQ.jpg"&gt;&lt;/p&gt;&lt;p&gt;</w:t>
      </w:r>
      <w:r>
        <w:rPr>
          <w:sz w:val="32"/>
          <w:szCs w:val="32"/>
        </w:rPr>
        <w:t>葡萄不仅是食物，更是文化传承的一部分。在不同国家和地区，葡萄常被用作节日或仪式上的佳果，无论是古希腊神话中酒神狄俄尼索斯还是宗教仪式中的圣餐礼，都是葡萄在文化史上扮演重要角色。这种传统在未删减版中得以完整保留，为现代人们提供了一种历史穿越般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影响</w:t>
      </w:r>
      <w:r>
        <w:rPr>
          <w:sz w:val="32"/>
          <w:szCs w:val="32"/>
        </w:rPr>
        <w:t>&lt;/p&gt;&lt;p&gt;&lt;img src="/static-img/oL1_KBugk_ihC5La7v2ljEpFD-RnlM4Zf0UsHHppSxjcSjrGYE3qnNJozkEEEZweNXRz6fNEXoKF_dr5Sp3tqQ.jpg"&gt;&lt;/p&gt;&lt;p&gt;</w:t>
      </w:r>
      <w:r>
        <w:rPr>
          <w:sz w:val="32"/>
          <w:szCs w:val="32"/>
        </w:rPr>
        <w:t>成熟且未经加工处理的葡萄对于农民来说是一个巨大的经济利益。一旦收获这些优质产品，他们可以通过各种渠道销售，如直接给消费者出售或者将其转卖给食品生产商。这为当地农业带来了稳定的收入来源，有助于促进区域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</w:t>
      </w:r>
      <w:r>
        <w:rPr>
          <w:sz w:val="32"/>
          <w:szCs w:val="32"/>
        </w:rPr>
        <w:t>&lt;/p&gt;&lt;p&gt;&lt;img src="/static-img/ebxjRPUf7kP-_ENvON79qkpFD-RnlM4Zf0UsHHppSxjcSjrGYE3qnNJozkEEEZweNXRz6fNEXoKF_dr5Sp3tqQ.jpg"&gt;&lt;/p&gt;&lt;p&gt;</w:t>
      </w:r>
      <w:r>
        <w:rPr>
          <w:sz w:val="32"/>
          <w:szCs w:val="32"/>
        </w:rPr>
        <w:t>在追求高产量、高效率的大背景下，有时候为了早点收割并确保商品性，不少农场会采用化学合成品来加速植物生长过程。但这样的做法可能会损害土壤质量和环境平衡。相反，在追求自然状态下的无需任何外部干预即可实现最佳产出的情况下，我们更加注重环境保护，而不是单纯追求短期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但尚未经过精选或加工处理的地中海野生黑莓等多种水果，可以作为沙拉配料增添多样性，也可以作为烘焙材料提升甜点层次，或用于制作罐头、酱汁等食用油脂产品。此外，它们还可以压制出原汁液，即天然无添加饮料，非常受市场欢迎。</w:t>
      </w:r>
      <w:r>
        <w:rPr>
          <w:sz w:val="32"/>
          <w:szCs w:val="32"/>
        </w:rPr>
        <w:t>&lt;/p&gt;&lt;p&gt;&lt;a href = "/doc/860735-</w:t>
      </w:r>
      <w:r>
        <w:rPr>
          <w:sz w:val="32"/>
          <w:szCs w:val="32"/>
        </w:rPr>
        <w:t>葡萄成熟的未删减篇章</w:t>
      </w:r>
      <w:r>
        <w:rPr>
          <w:sz w:val="32"/>
          <w:szCs w:val="32"/>
        </w:rPr>
        <w:t>.doc" rel="alternate" download="860735-</w:t>
      </w:r>
      <w:r>
        <w:rPr>
          <w:sz w:val="32"/>
          <w:szCs w:val="32"/>
        </w:rPr>
        <w:t>葡萄成熟的未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