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聊起往昔你又在哪个角落笑着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，虽然远去，但我们的记忆中却始终留下了一道亮丽的痕迹。这些记忆，就像是一幅画卷，只要轻轻地拉动，那么全身心被它包围的往昔瞬间就会再次浮现。</w:t>
      </w:r>
      <w:r>
        <w:rPr>
          <w:sz w:val="32"/>
          <w:szCs w:val="32"/>
        </w:rPr>
        <w:t>&lt;/p&gt;&lt;p&gt;&lt;img src="/static-img/sNLHkexGp8pmLPNEs8dbTMwhnX8VQDIWMipJK__QV3fmy5NWvL88sIoxA65lcObH.jpg"&gt;&lt;/p&gt;&lt;p&gt;</w:t>
      </w:r>
      <w:r>
        <w:rPr>
          <w:sz w:val="32"/>
          <w:szCs w:val="32"/>
        </w:rPr>
        <w:t>致亲爱的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阳光明媚的周末，我们一起漫步在海边，你笑得那么灿烂，那个时候，我就知道，无论未来如何变化，这份友谊将永远是我们共同的人生财富。每当夜幕降临，我都会抬头望天，试图抓住那些闪烁着星辰之光的梦想，因为我知道，你总是在我的心里，在无数个夜晚里陪伴着我。</w:t>
      </w:r>
      <w:r>
        <w:rPr>
          <w:sz w:val="32"/>
          <w:szCs w:val="32"/>
        </w:rPr>
        <w:t>&lt;/p&gt;&lt;p&gt;&lt;img src="/static-img/aivtsnaiZJPFh6QRShbadswhnX8VQDIWMipJK__QV3ejsNNJrgFDE5gH4pPEVKPPW0PWQIBvLO3dPAbkrd-GvA.jpg"&gt;&lt;/p&gt;&lt;p&gt;</w:t>
      </w:r>
      <w:r>
        <w:rPr>
          <w:sz w:val="32"/>
          <w:szCs w:val="32"/>
        </w:rPr>
        <w:t>回忆中的你，是那样坚定而温柔。你曾说过：“生活给予我们的，不仅仅是成长，更有遇见。”那时，我以为只是一句简单的话语。但如今，当我独自一人站在风景如画的地方，看着波涛汹涌的大海，我才明白了你的深意。在这片广阔而又孤寂的世界里，每一次呼吸，都像是为自己加油，为前行找到勇气。而你的存在，就是我生命中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何时，我们能再次相聚，但请相信，无论时间多么漫长，你的声音永远是我耳边最甜美的声音。我会继续走下去，因为有你在我的心中，哪怕千山万水，也不算什么难题。愿我们的故事，如同这碧蓝的大海一样，让人一遍遍回到过去，感受那份久违的情怀。</w:t>
      </w:r>
      <w:r>
        <w:rPr>
          <w:sz w:val="32"/>
          <w:szCs w:val="32"/>
        </w:rPr>
        <w:t>&lt;/p&gt;&lt;p&gt;&lt;img src="/static-img/Djfhmm57H6yajPigFofUQMwhnX8VQDIWMipJK__QV3ejsNNJrgFDE5gH4pPEVKPPW0PWQIBvLO3dPAbkrd-GvA.jpg"&gt;&lt;/p&gt;&lt;p&gt;</w:t>
      </w:r>
      <w:r>
        <w:rPr>
          <w:sz w:val="32"/>
          <w:szCs w:val="32"/>
        </w:rPr>
        <w:t>致亲爱的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保留这一刻，一起期待未来的每一个可能，以及它们带来的惊喜与挑战吧。也许有一天，我们可以坐在这里，再次分享彼此的心事，让这段经历成为我们共同回味无穷的一笔财富。</w:t>
      </w:r>
      <w:r>
        <w:rPr>
          <w:sz w:val="32"/>
          <w:szCs w:val="32"/>
        </w:rPr>
        <w:t>&lt;/p&gt;&lt;p&gt;&lt;img src="/static-img/qwaU1z6UwgA2bCwxVL2ui8whnX8VQDIWMipJK__QV3ejsNNJrgFDE5gH4pPEVKPPW0PWQIBvLO3dPAbkrd-GvA.jpg"&gt;&lt;/p&gt;&lt;p&gt;</w:t>
      </w:r>
      <w:r>
        <w:rPr>
          <w:sz w:val="32"/>
          <w:szCs w:val="32"/>
        </w:rPr>
        <w:t>一直珍惜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&lt;/p&gt;&lt;p&gt;&lt;img src="/static-img/XO6IRg2ij08EeZkCjflin8whnX8VQDIWMipJK__QV3ejsNNJrgFDE5gH4pPEVKPPW0PWQIBvLO3dPAbkrd-GvA.jpg"&gt;&lt;/p&gt;&lt;p&gt;&lt;a href = "/doc/860739-</w:t>
      </w:r>
      <w:r>
        <w:rPr>
          <w:sz w:val="32"/>
          <w:szCs w:val="32"/>
        </w:rPr>
        <w:t>致亲爱的你聊起往昔你又在哪个角落笑着呢</w:t>
      </w:r>
      <w:r>
        <w:rPr>
          <w:sz w:val="32"/>
          <w:szCs w:val="32"/>
        </w:rPr>
        <w:t>.doc" rel="alternate" download="860739-</w:t>
      </w:r>
      <w:r>
        <w:rPr>
          <w:sz w:val="32"/>
          <w:szCs w:val="32"/>
        </w:rPr>
        <w:t>致亲爱的你聊起往昔你又在哪个角落笑着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