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侣的誓言婚前教育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的誓言：婚前教育视频指南</w:t>
      </w:r>
      <w:r>
        <w:rPr>
          <w:sz w:val="32"/>
          <w:szCs w:val="32"/>
        </w:rPr>
        <w:t>&lt;/p&gt;&lt;p&gt;&lt;img src="/static-img/QFQ8PsFSts0pHwwX7Jlr40MLSVTIe5-Y3rKe_S3WP3s3kPZnxvanWvA2gU6bH9_u.jpg"&gt;&lt;/p&gt;&lt;p&gt;</w:t>
      </w:r>
      <w:r>
        <w:rPr>
          <w:sz w:val="32"/>
          <w:szCs w:val="32"/>
        </w:rPr>
        <w:t>在漫长的人生旅途中，婚姻是许多人心中的最美梦想。然而，未经充分准备的爱情往往难以维持久远。为了帮助年轻夫妇更好地理解彼此、培养相互支持和尊重的关系，现代社会推出了“婚前教育视频”的概念。这不仅是一种教育手段，也是一次深刻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的重要性</w:t>
      </w:r>
      <w:r>
        <w:rPr>
          <w:sz w:val="32"/>
          <w:szCs w:val="32"/>
        </w:rPr>
        <w:t>&lt;/p&gt;&lt;p&gt;&lt;img src="/static-img/FD2RZddvD_NtSVTZB1tq-UMLSVTIe5-Y3rKe_S3WP3v-D820nxbIVnYeI4AAcOTOtVCT0Cr6bhcxtTIhJkvm98GGwUjE_rYRdRkrTsRWJro.jpg"&gt;&lt;/p&gt;&lt;p&gt;</w:t>
      </w:r>
      <w:r>
        <w:rPr>
          <w:sz w:val="32"/>
          <w:szCs w:val="32"/>
        </w:rPr>
        <w:t>在过去，我们习惯将结婚视为一场喜事，但随着社会发展，对于婚姻观念也逐渐发生了变化。越来越多的人认识到，结婚不仅仅是两个人之间的法律承诺，更是一种精神上的结合。在这个过程中，“婚前教育视频”扮演了不可或缺的角色，它教会我们如何建立健康、稳定的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张华与李明</w:t>
      </w:r>
      <w:r>
        <w:rPr>
          <w:sz w:val="32"/>
          <w:szCs w:val="32"/>
        </w:rPr>
        <w:t>&lt;/p&gt;&lt;p&gt;&lt;img src="/static-img/SZEPUaHgrzVyT1AX35JAG0MLSVTIe5-Y3rKe_S3WP3v-D820nxbIVnYeI4AAcOTOtVCT0Cr6bhcxtTIhJkvm98GGwUjE_rYRdRkrTsRWJro.jpg"&gt;&lt;/p&gt;&lt;p&gt;</w:t>
      </w:r>
      <w:r>
        <w:rPr>
          <w:sz w:val="32"/>
          <w:szCs w:val="32"/>
        </w:rPr>
        <w:t>张华与李明自大学时期就开始交往，他们对未来充满了憧憬。但当他们决定步入礼堂时，却发现自己对于家庭管理、沟通技巧等方面知之甚少。在这关键时刻，他们通过观看一系列关于“如何处理财务问题”的“婚前教育视频”，学会了合理规划自己的财务结构，以及在面对经济压力时保持冷静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教育视频中的内容</w:t>
      </w:r>
      <w:r>
        <w:rPr>
          <w:sz w:val="32"/>
          <w:szCs w:val="32"/>
        </w:rPr>
        <w:t>&lt;/p&gt;&lt;p&gt;&lt;img src="/static-img/AV1f0rOs52y-lzDjA9rWbkMLSVTIe5-Y3rKe_S3WP3v-D820nxbIVnYeI4AAcOTOtVCT0Cr6bhcxtTIhJkvm98GGwUjE_rYRdRkrTsRWJro.jpg"&gt;&lt;/p&gt;&lt;p&gt;</w:t>
      </w:r>
      <w:r>
        <w:rPr>
          <w:sz w:val="32"/>
          <w:szCs w:val="32"/>
        </w:rPr>
        <w:t>这些视频涵盖了广泛的话题，从基本了解对方家族背景到共同制定生活目标，再到处理冲突与解决争议等多个层面。它们通常由心理专家、法律顾问甚至已经走过这一路的小伙伴们主讲，每一个话题都经过精心设计，以便年轻夫妇能够从实际操作中学习，而不是单纯听取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：王丽与赵磊</w:t>
      </w:r>
      <w:r>
        <w:rPr>
          <w:sz w:val="32"/>
          <w:szCs w:val="32"/>
        </w:rPr>
        <w:t>&lt;/p&gt;&lt;p&gt;&lt;img src="/static-img/YPZOFM5NtEpUFpVdEMZSkEMLSVTIe5-Y3rKe_S3WP3v-D820nxbIVnYeI4AAcOTOtVCT0Cr6bhcxtTIhJkvm98GGwUjE_rYRdRkrTsRWJro.jpg"&gt;&lt;/p&gt;&lt;p&gt;</w:t>
      </w:r>
      <w:r>
        <w:rPr>
          <w:sz w:val="32"/>
          <w:szCs w:val="32"/>
        </w:rPr>
        <w:t>王丽与赵磊是在一次共同看完了一部关于有效沟通技巧的“婚前教育视频”后，不同寻常地解决了一场小争执。当赵磊忘记带回家的钥匙而让王丽感到失望时，她并没有立即发怒，而是回忆起那节课中学到的应对策略——先深呼吸，然后表达自己的感受，并给予对方空间进行解释。她们通过这种方式缓和了矛盾，最终找到了一个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时代青年，在选择伴侣并步入新生活之前，我们应该珍惜每一次学习机会，无论是阅读书籍还是观看如今普遍存在于互联网上的“婚前教育视频”。只有不断进修，我们才能更好地为我们的未来做好准备，为我们的爱情注入更多生命力，让它更加坚固且美妙。此外，这些资源也让那些需要额外指导和支持的一代人找到方向，使他们能够享受更加幸福甜蜜的人生旅程。</w:t>
      </w:r>
      <w:r>
        <w:rPr>
          <w:sz w:val="32"/>
          <w:szCs w:val="32"/>
        </w:rPr>
        <w:t>&lt;/p&gt;&lt;p&gt;&lt;a href = "/doc/860840-</w:t>
      </w:r>
      <w:r>
        <w:rPr>
          <w:sz w:val="32"/>
          <w:szCs w:val="32"/>
        </w:rPr>
        <w:t>婚前教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誓言婚前教育视频指南</w:t>
      </w:r>
      <w:r>
        <w:rPr>
          <w:sz w:val="32"/>
          <w:szCs w:val="32"/>
        </w:rPr>
        <w:t>.doc" rel="alternate" download="860840-</w:t>
      </w:r>
      <w:r>
        <w:rPr>
          <w:sz w:val="32"/>
          <w:szCs w:val="32"/>
        </w:rPr>
        <w:t>婚前教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的誓言婚前教育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