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超越界限的友谊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有一种奇特的现象——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。它不仅仅是指人们之间普通的友谊或互助，而是一种超越了传统界限、跨越了文化差异、甚至挑战了常识规则的人际关系。这一现象不仅令人惊叹，也值得我们深入探讨。</w:t>
      </w:r>
      <w:r>
        <w:rPr>
          <w:sz w:val="32"/>
          <w:szCs w:val="32"/>
        </w:rPr>
        <w:t>&lt;/p&gt;&lt;p&gt;&lt;img src="/static-img/lnLDP9AOc3pSajQ30VMXPMMx5H1ykPmrG-AMPv6pCuePKheOkd0sxFwV5FJTW7G_.png"&gt;&lt;/p&gt;&lt;p&gt;</w:t>
      </w:r>
      <w:r>
        <w:rPr>
          <w:sz w:val="32"/>
          <w:szCs w:val="32"/>
        </w:rPr>
        <w:t>人类情感与社会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状态下，人类天生具有社交性和合作倾向。我们通过语言、表情、肢体语言等多种方式来交流，建立起相互依赖和信任的网络。这种基本的情感连接为后续更深层次的人际关系打下了基础。但当我们说到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时，这些基础被推到了极致。</w:t>
      </w:r>
      <w:r>
        <w:rPr>
          <w:sz w:val="32"/>
          <w:szCs w:val="32"/>
        </w:rPr>
        <w:t>&lt;/p&gt;&lt;p&gt;&lt;img src="/static-img/XWOf94QPj5x8LjbfJz5Io8Mx5H1ykPmrG-AMPv6pCucTAQM27bn5Fsg8y68X2aluGCah27sJjgBqIDHJbMQ13A.jpeg"&gt;&lt;/p&gt;&lt;p&gt;</w:t>
      </w:r>
      <w:r>
        <w:rPr>
          <w:sz w:val="32"/>
          <w:szCs w:val="32"/>
        </w:rPr>
        <w:t>超越界限：无条件接纳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不同背景出身的人们往往会因为身份地位不同而形成隔阂。而那些能够跨越这些界限，给予彼此无条件接纳与支持的人，则属于另一个维度。在他们眼中，没有贫富高低，只有共同的情感和目标需要实现。当遇到困难时，他们会毫不犹豫地伸出援手，无论前方是否充满未知。</w:t>
      </w:r>
      <w:r>
        <w:rPr>
          <w:sz w:val="32"/>
          <w:szCs w:val="32"/>
        </w:rPr>
        <w:t>&lt;/p&gt;&lt;p&gt;&lt;img src="/static-img/d-BTbI380nos86tVySv6FsMx5H1ykPmrG-AMPv6pCucTAQM27bn5Fsg8y68X2aluGCah27sJjgBqIDHJbMQ13A.jpeg"&gt;&lt;/p&gt;&lt;p&gt;</w:t>
      </w:r>
      <w:r>
        <w:rPr>
          <w:sz w:val="32"/>
          <w:szCs w:val="32"/>
        </w:rPr>
        <w:t>挑战常识：创造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习惯于按照自己的价值观来判断事情，这使得对待他人的态度也受到了限制。但那些勇于挑战自己思维边界，用心去理解他人的行为和需求的人，则能触及更深层次的情感共鸣。他们懂得，即使两个看似完全不同的个体，也可能拥有相似的梦想和愿望，只是在表达上略有差异。</w:t>
      </w:r>
      <w:r>
        <w:rPr>
          <w:sz w:val="32"/>
          <w:szCs w:val="32"/>
        </w:rPr>
        <w:t>&lt;/p&gt;&lt;p&gt;&lt;img src="/static-img/gJ--W0ugMvgWF8Hd_ZxCIcMx5H1ykPmrG-AMPv6pCucTAQM27bn5Fsg8y68X2aluGCah27sJjgBqIDHJbMQ13A.png"&gt;&lt;/p&gt;&lt;p&gt;</w:t>
      </w:r>
      <w:r>
        <w:rPr>
          <w:sz w:val="32"/>
          <w:szCs w:val="32"/>
        </w:rPr>
        <w:t>文化差异：包容并加以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各种文化交流日益频繁，但同时也带来了误解与冲突。在这样的背景下，那些能够尊重并包容他文化，同时又能将其融入自身生活中的个体，是真正实践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者的典范。他们明白，每一种独特的经验都是宝贵财富，可以用来丰富彼此的心灵世界。</w:t>
      </w:r>
      <w:r>
        <w:rPr>
          <w:sz w:val="32"/>
          <w:szCs w:val="32"/>
        </w:rPr>
        <w:t>&lt;/p&gt;&lt;p&gt;&lt;img src="/static-img/IOA8jgbWCWKgRowYBTXfIcMx5H1ykPmrG-AMPv6pCucTAQM27bn5Fsg8y68X2aluGCah27sJjgBqIDHJbMQ13A.jpg"&gt;&lt;/p&gt;&lt;p&gt;</w:t>
      </w:r>
      <w:r>
        <w:rPr>
          <w:sz w:val="32"/>
          <w:szCs w:val="32"/>
        </w:rPr>
        <w:t>精神追求：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个人内心强烈追求精神上的提升或知识上的增长时，那些志同道合者便会聚集起来，一起学习，一起成长。一群志同道合者可以成为彼此最好的老师，他们之间的情谊不是简单的一句赞美，而是基于对知识不断探索的心理契合，从而产生了一种无法言喻却又强烈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是一种特殊类型的人际关系，它要求参与者具备开放的心态，无条件地接受他人，并且愿意跨越传统界限去理解对方。此外，它还涉及对不同文化的尊重，以及对于共同目标所展开的一场精神旅程。在这个过程中，每个人都能找到属于自己的位置，为整个团队带来独特而宝贵的贡献。</w:t>
      </w:r>
      <w:r>
        <w:rPr>
          <w:sz w:val="32"/>
          <w:szCs w:val="32"/>
        </w:rPr>
        <w:t>&lt;/p&gt;&lt;p&gt;&lt;a href = "/doc/860854-Z0OZO0</w:t>
      </w:r>
      <w:r>
        <w:rPr>
          <w:sz w:val="32"/>
          <w:szCs w:val="32"/>
        </w:rPr>
        <w:t>人善之交另类超越界限的友谊探索</w:t>
      </w:r>
      <w:r>
        <w:rPr>
          <w:sz w:val="32"/>
          <w:szCs w:val="32"/>
        </w:rPr>
        <w:t>.doc" rel="alternate" download="860854-Z0OZO0</w:t>
      </w:r>
      <w:r>
        <w:rPr>
          <w:sz w:val="32"/>
          <w:szCs w:val="32"/>
        </w:rPr>
        <w:t>人善之交另类超越界限的友谊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