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大粗了我受不了了揭开城市管理的隐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长大粗了我受不了了：揭开城市管理的隐秘面纱</w:t>
      </w:r>
      <w:r>
        <w:rPr>
          <w:sz w:val="32"/>
          <w:szCs w:val="32"/>
        </w:rPr>
        <w:t>&lt;/p&gt;&lt;p&gt;&lt;img src="/static-img/JJQylF_BrTA8Z1h7JgP66yXSA8WJIZr-Fi4JBv2U6eaPKheOkd0sxFwV5FJTW7G_.jpg"&gt;&lt;/p&gt;&lt;p&gt;</w:t>
      </w:r>
      <w:r>
        <w:rPr>
          <w:sz w:val="32"/>
          <w:szCs w:val="32"/>
        </w:rPr>
        <w:t>在繁华的都市中，有一位市长，他的名字响彻每个角落，却不为人知的是他的粗暴行为给这个城市带来的影响。今天，我们将揭开这位市长背后的真实面貌，以及他“大粗”行为对我们生活所产生的深远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权力的滥用</w:t>
      </w:r>
      <w:r>
        <w:rPr>
          <w:sz w:val="32"/>
          <w:szCs w:val="32"/>
        </w:rPr>
        <w:t>&lt;/p&gt;&lt;p&gt;&lt;img src="/static-img/7FWMgwa87lkNhaDMi1ntiCXSA8WJIZr-Fi4JBv2U6eblTrBlRCGQ1cMRw3ierIkK5UJJF9tcNJn_sFRHLYrR_A.jpg"&gt;&lt;/p&gt;&lt;p&gt;</w:t>
      </w:r>
      <w:r>
        <w:rPr>
          <w:sz w:val="32"/>
          <w:szCs w:val="32"/>
        </w:rPr>
        <w:t>在一个阳光明媚的小区，居民们正享受着和平安宁的生活。当一位老先生向市政府投诉小区内的一些违法建设时，谁料到竟然会遭遇这样一个结果：“市长大粗了我受不了了”。原来，这位老先生触动到了某些人的利益，他们通过各种手段阻止了一切调查，最终导致这件事情被无声地掩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官僚体制下的腐败</w:t>
      </w:r>
      <w:r>
        <w:rPr>
          <w:sz w:val="32"/>
          <w:szCs w:val="32"/>
        </w:rPr>
        <w:t>&lt;/p&gt;&lt;p&gt;&lt;img src="/static-img/pWaiuz-Jh86OQc5fszoBjCXSA8WJIZr-Fi4JBv2U6eblTrBlRCGQ1cMRw3ierIkK5UJJF9tcNJn_sFRHLYrR_A.jpg"&gt;&lt;/p&gt;&lt;p&gt;</w:t>
      </w:r>
      <w:r>
        <w:rPr>
          <w:sz w:val="32"/>
          <w:szCs w:val="32"/>
        </w:rPr>
        <w:t>在另一个场合，一名年轻记者因追踪一些黑心商贩的问题而受到威胁。这些商贩利用他们与高层官员之间复杂的关系网络，以“请客吃饭”的名义邀请记者参与宴会，并试图以此来压制记者的报导。尽管记者坚持自己的职业道德，但却发现自己无法逃脱这种政治力量之外无法抗衡的情形。这便是权力游戏中的常态，而这也正是“市长大粗了我受不了了”的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公众监督与反馈机制</w:t>
      </w:r>
      <w:r>
        <w:rPr>
          <w:sz w:val="32"/>
          <w:szCs w:val="32"/>
        </w:rPr>
        <w:t>&lt;/p&gt;&lt;p&gt;&lt;img src="/static-img/OjcZKQQTHYaeBgAVwGEpUiXSA8WJIZr-Fi4JBv2U6eblTrBlRCGQ1cMRw3ierIkK5UJJF9tcNJn_sFRHLYrR_A.jpg"&gt;&lt;/p&gt;&lt;p&gt;</w:t>
      </w:r>
      <w:r>
        <w:rPr>
          <w:sz w:val="32"/>
          <w:szCs w:val="32"/>
        </w:rPr>
        <w:t>为了让人们能够更好地了解政府工作情况并提出意见，许多城市设立了线上平台。在这样的平台上，一份批评性强烈但又充满理性的反馈开始流传开来。这份反馈详细记录了所有事件，并且针对性地指出了问题所在，不仅披露了一种可能存在于官僚体系中的特定现象，也展示了一种有效沟通、公开透明的重要性。然而，无论多么努力，都似乎难以改变那些已经形成习惯的人们的心态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社会责任与担当</w:t>
      </w:r>
      <w:r>
        <w:rPr>
          <w:sz w:val="32"/>
          <w:szCs w:val="32"/>
        </w:rPr>
        <w:t>&lt;/p&gt;&lt;p&gt;&lt;img src="/static-img/REjdC5jG2KAS_qX5yKmhdSXSA8WJIZr-Fi4JBv2U6eblTrBlRCGQ1cMRw3ierIkK5UJJF9tcNJn_sFRHLYrR_A.jpg"&gt;&lt;/p&gt;&lt;p&gt;</w:t>
      </w:r>
      <w:r>
        <w:rPr>
          <w:sz w:val="32"/>
          <w:szCs w:val="32"/>
        </w:rPr>
        <w:t>随着时间推移，这个故事逐渐成为一种典型案例，被更多人作为一种警示或借鉴。在这样的环境下，每个人都应该认识到自身作为社会成员的一份责任，即使是在微不足道的小事上，也要勇敢站出来说话。只有当每个人都积极参与进来，用自己的方式去规范那些不恰当甚至危害公共利益的情况，才能真正实现民主、透明和公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市长大粗了我受不了了》不是简单的一个故事，它代表的是整个系统内隐藏的问题以及需要解决的问题。而我们的任务就是要从日常生活中寻找机会，用实际行动去抵制这种不合理现象，从而构建一个更加完善、公正的地方治理体系，让每个人的声音都能听到，每一次质疑都不再是孤立无援，而是一个引发变革的声音。如果我们每个人都不再沉默，那么未来就不会只有一种可能性——那就是继续前行，在不断地努力下，为我们的社区创造更美好的环境。</w:t>
      </w:r>
      <w:r>
        <w:rPr>
          <w:sz w:val="32"/>
          <w:szCs w:val="32"/>
        </w:rPr>
        <w:t>&lt;/p&gt;&lt;p&gt;&lt;a href = "/doc/860859-</w:t>
      </w:r>
      <w:r>
        <w:rPr>
          <w:sz w:val="32"/>
          <w:szCs w:val="32"/>
        </w:rPr>
        <w:t>市长大粗了我受不了了揭开城市管理的隐秘面纱</w:t>
      </w:r>
      <w:r>
        <w:rPr>
          <w:sz w:val="32"/>
          <w:szCs w:val="32"/>
        </w:rPr>
        <w:t>.doc" rel="alternate" download="860859-</w:t>
      </w:r>
      <w:r>
        <w:rPr>
          <w:sz w:val="32"/>
          <w:szCs w:val="32"/>
        </w:rPr>
        <w:t>市长大粗了我受不了了揭开城市管理的隐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