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水漫溢的生活温馨时光中的无忧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生活变得甜蜜？</w:t>
      </w:r>
      <w:r>
        <w:rPr>
          <w:sz w:val="32"/>
          <w:szCs w:val="32"/>
        </w:rPr>
        <w:t>&lt;/p&gt;&lt;p&gt;&lt;img src="/static-img/FB3kOdPrnTWZIA5kBAypUyXSA8WJIZr-Fi4JBv2U6eaPKheOkd0sxFwV5FJTW7G_.jpg"&gt;&lt;/p&gt;&lt;p&gt;</w:t>
      </w:r>
      <w:r>
        <w:rPr>
          <w:sz w:val="32"/>
          <w:szCs w:val="32"/>
        </w:rPr>
        <w:t>生活中充满了不确定性和挑战，但当我们能够找到心灵的慰藉和快乐时，那些困难似乎就不那么重要了。顶得你的水流得到处都是甜甜，这句话如同一股清新的风，吹拂过我们的心田，让我们在忙碌的日子里也能感受到一点点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幸福感？</w:t>
      </w:r>
      <w:r>
        <w:rPr>
          <w:sz w:val="32"/>
          <w:szCs w:val="32"/>
        </w:rPr>
        <w:t>&lt;/p&gt;&lt;p&gt;&lt;img src="/static-img/iUjgPYSCOUsp5nVrcK2IlyXSA8WJIZr-Fi4JBv2U6eblTrBlRCGQ1cMRw3ierIkK5UJJF9tcNJn_sFRHLYrR_A.jpg"&gt;&lt;/p&gt;&lt;p&gt;</w:t>
      </w:r>
      <w:r>
        <w:rPr>
          <w:sz w:val="32"/>
          <w:szCs w:val="32"/>
        </w:rPr>
        <w:t>要让生活中的每一滴水都变得甜美，我们首先需要学会欣赏周围的一切。这可能是早晨阳光透过窗户洒在脸上的温暖，或者是一杯新泡的茶香气扑鼻而来。这些小事虽然看似微不足道，但它们构成了我们日常生活的大部分内容。当我们把注意力放在这些细节上时，就会发现自己已经开始享受简单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&lt;img src="/static-img/9XU7JLwiRGvxiSU97l4jiCXSA8WJIZr-Fi4JBv2U6eblTrBlRCGQ1cMRw3ierIkK5UJJF9tcNJn_sFRHLYrR_A.png"&gt;&lt;/p&gt;&lt;p&gt;</w:t>
      </w:r>
      <w:r>
        <w:rPr>
          <w:sz w:val="32"/>
          <w:szCs w:val="32"/>
        </w:rPr>
        <w:t>幸福不是外界环境或物质财富所决定，而是来源于内心深处的情感体验。通过冥想、读书或与家人朋友相聚，我们可以将自己的思绪引导回到正面的方向。在这样的状态下，即使面对压力，也能够保持冷静和平衡，从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是生命中的甘露</w:t>
      </w:r>
      <w:r>
        <w:rPr>
          <w:sz w:val="32"/>
          <w:szCs w:val="32"/>
        </w:rPr>
        <w:t>&lt;/p&gt;&lt;p&gt;&lt;img src="/static-img/sHfmk1rML1k6RSyFzm7qxiXSA8WJIZr-Fi4JBv2U6eblTrBlRCGQ1cMRw3ierIkK5UJJF9tcNJn_sFRHLYrR_A.png"&gt;&lt;/p&gt;&lt;p&gt;</w:t>
      </w:r>
      <w:r>
        <w:rPr>
          <w:sz w:val="32"/>
          <w:szCs w:val="32"/>
        </w:rPr>
        <w:t>亲情和友谊是无价之宝，它们给予我们的支持、理解和爱，是我们生命中最宝贵的财富。当你感到沮丧的时候，一个温暖的话语或一个拥抱，可以迅速改变你的情绪，使你感觉到一切都会好的。而且，与他人的联系也是不断学习新知识、新技能的机会，这种互动性的过程本身就是一种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成长为追求完美的人生态度</w:t>
      </w:r>
      <w:r>
        <w:rPr>
          <w:sz w:val="32"/>
          <w:szCs w:val="32"/>
        </w:rPr>
        <w:t>&lt;/p&gt;&lt;p&gt;&lt;img src="/static-img/2e_J7Ro_YRXK8IFLtnSDsyXSA8WJIZr-Fi4JBv2U6eblTrBlRCGQ1cMRw3ierIkK5UJJF9tcNJn_sFRHLYrR_A.png"&gt;&lt;/p&gt;&lt;p&gt;</w:t>
      </w:r>
      <w:r>
        <w:rPr>
          <w:sz w:val="32"/>
          <w:szCs w:val="32"/>
        </w:rPr>
        <w:t>健康是一个全面发展的人生态度，它包括身体、心理和精神层面的平衡。当我们的身体健康时，我们的心灵也会更加自由，不再被疾病带来的痛苦束缚。而心理健康则意味着我们能够有效地处理压力，保持积极向上的态度。这两者共同作用，就像是一股清泉，将我们的生命中所有污染洗净，让它恢复纯净无暇，如同“顶得你的水流得到处都是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快乐分享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拥有了那份珍贵的心境，你应该将这种快乐传递给周围的人。帮助他人，无论是在工作还是个人关系中，都能增强彼此之间的情感纽带，并且能够提升个人的幸福感。在这个过程中，你会发现自己的价值被认可，同时也为社会贡献了一份力量，这样的循环往复确实令人感到愉悦。</w:t>
      </w:r>
      <w:r>
        <w:rPr>
          <w:sz w:val="32"/>
          <w:szCs w:val="32"/>
        </w:rPr>
        <w:t>&lt;/p&gt;&lt;p&gt;&lt;a href = "/doc/860898-</w:t>
      </w:r>
      <w:r>
        <w:rPr>
          <w:sz w:val="32"/>
          <w:szCs w:val="32"/>
        </w:rPr>
        <w:t>甜水漫溢的生活温馨时光中的无忧快乐</w:t>
      </w:r>
      <w:r>
        <w:rPr>
          <w:sz w:val="32"/>
          <w:szCs w:val="32"/>
        </w:rPr>
        <w:t>.doc" rel="alternate" download="860898-</w:t>
      </w:r>
      <w:r>
        <w:rPr>
          <w:sz w:val="32"/>
          <w:szCs w:val="32"/>
        </w:rPr>
        <w:t>甜水漫溢的生活温馨时光中的无忧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