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爱情中的小心思与大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伴侣间的关系日益复杂，人们对爱情的追求和维护也越来越注重。特别是在男女之间，如何让对方感到被呵护、被宠爱成了很多夫妻共同探索的问题之一。而“老公每天都要哄”这个表述，不仅仅是一个简单的行为，更是对婚姻生活深层次需求的一种体现。</w:t>
      </w:r>
      <w:r>
        <w:rPr>
          <w:sz w:val="32"/>
          <w:szCs w:val="32"/>
        </w:rPr>
        <w:t xml:space="preserve">&lt;/p&gt;&lt;p&gt;&lt;img src="/static-img/tjES_eKIQoncrVn-2jkCT6DbU-uQxu5OgxT4Eg9Zjy-PKheOkd0sxFwV5FJTW7G_.jpg"&gt;&lt;/p&gt;&lt;p&gt;1.1 </w:t>
      </w:r>
      <w:r>
        <w:rPr>
          <w:sz w:val="32"/>
          <w:szCs w:val="32"/>
        </w:rPr>
        <w:t>爱意传递：哄抚之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早晨醒来时温柔的拥抱，还是傍晚归来的关切问候，都能让彼此感受到那份无言的情感。在这个过程中，“哄”不仅是一种语言上的交流，更是一种心灵上的沟通，是两颗心彼此靠近、相互理解的表现。它所蕴含的是一种责任感，也是对另一半幸福感受力的尊重。</w:t>
      </w:r>
      <w:r>
        <w:rPr>
          <w:sz w:val="32"/>
          <w:szCs w:val="32"/>
        </w:rPr>
        <w:t xml:space="preserve">&lt;/p&gt;&lt;p&gt;&lt;img src="/static-img/Tgafc1ke6G4Gj4h_foNYpKDbU-uQxu5OgxT4Eg9Zjy84nLNQPaeUGiLc6jbliqRizEIxTtnBAkb3UNtZOIYXWw.jpg"&gt;&lt;/p&gt;&lt;p&gt;2.0 </w:t>
      </w:r>
      <w:r>
        <w:rPr>
          <w:sz w:val="32"/>
          <w:szCs w:val="32"/>
        </w:rPr>
        <w:t>情绪调节：哄解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充满了波折与挑战，有时候压力会导致情绪失控，这个时候，“老公每天都要哄”的方式成为了情绪调节的一个重要途径。他可能会通过各种小动作，比如轻声细语，或许是一顿精心准备的小吃，一束鲜花或者一场意外惊喜，让她感觉到自己的世界仍然有着温暖和安全。</w:t>
      </w:r>
      <w:r>
        <w:rPr>
          <w:sz w:val="32"/>
          <w:szCs w:val="32"/>
        </w:rPr>
        <w:t xml:space="preserve">&lt;/p&gt;&lt;p&gt;&lt;img src="/static-img/_VZ7zxQzE5Aj66xfC8dFWqDbU-uQxu5OgxT4Eg9Zjy84nLNQPaeUGiLc6jbliqRizEIxTtnBAkb3UNtZOIYXWw.jpg"&gt;&lt;/p&gt;&lt;p&gt;3.6 </w:t>
      </w:r>
      <w:r>
        <w:rPr>
          <w:sz w:val="32"/>
          <w:szCs w:val="32"/>
        </w:rPr>
        <w:t>关怀备至：哄养之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长与发展往往需要他人的支持与鼓励。在婚姻生活中，每个人都是独特且不可复制的人，所以“老公每天都要哄”其实是一种不断学习对方习惯、偏好和需求的心态。这种关怀不仅能够帮助伴侣更好地适应社会环境，还能促进双方心理健康。</w:t>
      </w:r>
      <w:r>
        <w:rPr>
          <w:sz w:val="32"/>
          <w:szCs w:val="32"/>
        </w:rPr>
        <w:t xml:space="preserve">&lt;/p&gt;&lt;p&gt;&lt;img src="/static-img/HQ2BRT2TqitUn3sQ8vivwaDbU-uQxu5OgxT4Eg9Zjy84nLNQPaeUGiLc6jbliqRizEIxTtnBAkb3UNtZOIYXWw.jpg"&gt;&lt;/p&gt;&lt;p&gt;4.5 </w:t>
      </w:r>
      <w:r>
        <w:rPr>
          <w:sz w:val="32"/>
          <w:szCs w:val="32"/>
        </w:rPr>
        <w:t>恩爱共度：哎呀！我错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错误或不足的时候，没有人愿意承担更多痛苦，因此，在纠正错误时采取谦逊姿态，对于任何关系来说都是必不可少的一环。“老公每天都要哄”，即使是在犯错之后，也可以用一种温柔而真诚的声音去弥补，从而避免误解和冲突，最终达到恩爱共度的人生旅程。</w:t>
      </w:r>
      <w:r>
        <w:rPr>
          <w:sz w:val="32"/>
          <w:szCs w:val="32"/>
        </w:rPr>
        <w:t xml:space="preserve">&lt;/p&gt;&lt;p&gt;&lt;img src="/static-img/XMAEF69ZSzO507m2I2E7DqDbU-uQxu5OgxT4Eg9Zjy84nLNQPaeUGiLc6jbliqRizEIxTtnBAkb3UNtZOIYXWw.jpg"&gt;&lt;/p&gt;&lt;p&gt;5.X </w:t>
      </w:r>
      <w:r>
        <w:rPr>
          <w:sz w:val="32"/>
          <w:szCs w:val="32"/>
        </w:rPr>
        <w:t>心理依附：建立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人类有强烈的心理依附需求，而这通常表现为寻求安全感。这就是为什么“老公每天都要哄”能够成为建立夫妻间深厚感情基础的手段。当一个男人不断地以行动展现出他对于伴侣的情感投入，那么这种行为就自然而然地培养出了彼此之间坚固的地基——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公每天都要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单纯的一个词汇，它背后隐藏着丰富的情感内涵，是现代夫妻关系中的重要组成部分。它包含了责任、关怀、理解以及谦逊等多方面内容，是当代男士应该具备并展示给伴侣看的品质。在当今快节奏、高竞争压力的社会，我们需要找到更多时间去呵护那些最珍贵的人际关系，只有这样，我们才能真正享受这份名为婚姻的美好旅程。</w:t>
      </w:r>
      <w:r>
        <w:rPr>
          <w:sz w:val="32"/>
          <w:szCs w:val="32"/>
        </w:rPr>
        <w:t>&lt;/p&gt;&lt;p&gt;&lt;a href = "/doc/860944-</w:t>
      </w:r>
      <w:r>
        <w:rPr>
          <w:sz w:val="32"/>
          <w:szCs w:val="32"/>
        </w:rPr>
        <w:t>老公每天都要哄爱情中的小心思与大智慧</w:t>
      </w:r>
      <w:r>
        <w:rPr>
          <w:sz w:val="32"/>
          <w:szCs w:val="32"/>
        </w:rPr>
        <w:t>.doc" rel="alternate" download="860944-</w:t>
      </w:r>
      <w:r>
        <w:rPr>
          <w:sz w:val="32"/>
          <w:szCs w:val="32"/>
        </w:rPr>
        <w:t>老公每天都要哄爱情中的小心思与大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