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天堂资源探索数字世界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</w:t>
      </w:r>
      <w:r>
        <w:rPr>
          <w:sz w:val="32"/>
          <w:szCs w:val="32"/>
        </w:rPr>
        <w:t>天堂资源：探索数字世界的宝藏地图</w:t>
      </w:r>
      <w:r>
        <w:rPr>
          <w:sz w:val="32"/>
          <w:szCs w:val="32"/>
        </w:rPr>
        <w:t>&lt;/p&gt;&lt;p&gt;&lt;img src="/static-img/k13E_f_2TZ0HsEIFVbVEuCXSA8WJIZr-Fi4JBv2U6eaPKheOkd0sxFwV5FJTW7G_.png"&gt;&lt;/p&gt;&lt;p&gt;</w:t>
      </w:r>
      <w:r>
        <w:rPr>
          <w:sz w:val="32"/>
          <w:szCs w:val="32"/>
        </w:rPr>
        <w:t>在数字时代，信息的海洋日益汹涌，而寻找高质量的资源和内容却成为了一项不小挑战。幸运的是，互联网上有着这样一片被称为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宝库，它汇聚了来自世界各地的精选资源，为我们提供了一个无与伦比的学习、工作和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丰富选择</w:t>
      </w:r>
      <w:r>
        <w:rPr>
          <w:sz w:val="32"/>
          <w:szCs w:val="32"/>
        </w:rPr>
        <w:t>&lt;/p&gt;&lt;p&gt;&lt;img src="/static-img/cVH6LIiKisJXu6AgPTjfYSXSA8WJIZr-Fi4JBv2U6eblTrBlRCGQ1cMRw3ierIkK5UJJF9tcNJn_sFRHLYrR_A.jpeg"&gt;&lt;/p&gt;&lt;p&gt;</w:t>
      </w:r>
      <w:r>
        <w:rPr>
          <w:sz w:val="32"/>
          <w:szCs w:val="32"/>
        </w:rPr>
        <w:t>进入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用户首先会被其丰富多样的内容所吸引。这是一个真正意义上的知识共享社区，它涵盖了从科技到艺术，从教育到娱乐等众多领域。无论你是对最新科技发展感兴趣，还是想要深入了解历史文化，这里都能满足你的需求。每一篇文章、每一个视频，都经过严格筛选，以确保信息准确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系统</w:t>
      </w:r>
      <w:r>
        <w:rPr>
          <w:sz w:val="32"/>
          <w:szCs w:val="32"/>
        </w:rPr>
        <w:t>&lt;/p&gt;&lt;p&gt;&lt;img src="/static-img/Ngo3JOGLum4Q3wOb1sC2GSXSA8WJIZr-Fi4JBv2U6eblTrBlRCGQ1cMRw3ierIkK5UJJF9tcNJn_sFRHLYrR_A.jpg"&gt;&lt;/p&gt;&lt;p&gt;</w:t>
      </w:r>
      <w:r>
        <w:rPr>
          <w:sz w:val="32"/>
          <w:szCs w:val="32"/>
        </w:rPr>
        <w:t>在这个海量数据面前，如果没有一个高效的搜索系统，那么找到你需要的信息将是一件极其困难的事情。但是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没有这样的问题。它搭载了强大的搜索引擎，可以快速定位用户输入的问题，并且能够智能匹配相关内容，无论你的查询是具体还是宽泛，都能迅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分点</w:t>
      </w:r>
      <w:r>
        <w:rPr>
          <w:sz w:val="32"/>
          <w:szCs w:val="32"/>
        </w:rPr>
        <w:t>&lt;/p&gt;&lt;p&gt;&lt;img src="/static-img/3GgmK3m3l5szjAinFmUNryXSA8WJIZr-Fi4JBv2U6eblTrBlRCGQ1cMRw3ierIkK5UJJF9tcNJn_sFRHLYrR_A.jpg"&gt;&lt;/p&gt;&lt;p&gt;</w:t>
      </w:r>
      <w:r>
        <w:rPr>
          <w:sz w:val="32"/>
          <w:szCs w:val="32"/>
        </w:rPr>
        <w:t>除了个人的学习与研究之外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提供了一种社交互动体验。在这里，你可以加入各种讨论组，与志同道合的人交流心得，不仅能够拓宽视野，还可能结识一些志同道合的人。这对于那些喜欢深入探讨某些话题或者寻求灵感的人来说，是非常有价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&lt;img src="/static-img/6-Lmkj9O5_VZRTvJAIOAuCXSA8WJIZr-Fi4JBv2U6eblTrBlRCGQ1cMRw3ierIkK5UJJF9tcNJn_sFRHLYrR_A.png"&gt;&lt;/p&gt;&lt;p&gt;</w:t>
      </w:r>
      <w:r>
        <w:rPr>
          <w:sz w:val="32"/>
          <w:szCs w:val="32"/>
        </w:rPr>
        <w:t>在网络环境中保护个人隐私和安全尤为重要。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充分意识到了这一点，因此建立了严格的事务管理制度，对于所有上传资料进行严格审查，并采用先进技术手段来防止潜在威胁。此外，该平台还提供了一系列安全工具，如防火墙、病毒扫描等，让用户能够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鲜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网站活力是一个持续过程，“であるの天堂 </w:t>
      </w:r>
      <w:r>
        <w:rPr>
          <w:sz w:val="32"/>
          <w:szCs w:val="32"/>
        </w:rPr>
        <w:t>ресурсWW”</w:t>
      </w:r>
      <w:r>
        <w:rPr>
          <w:sz w:val="32"/>
          <w:szCs w:val="32"/>
        </w:rPr>
        <w:t>的团队一直致力于更新服务，使得该平台始终保持新鲜感。一方面，他们不断增加新的功能以适应用户需求；另一方面，他们也注重提升现有的服务品质，比如优化加载速度或改善界面设计，以提高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であるの天堂 资源 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通过建立完善的用户反馈机制，鼓励所有参与者提出建议或意见。不管是在网站布局上有什么不足之处，在功能开发上存在什么疏漏的地方，或是在服务态度上有待提升的地方，一旦收集到这些声音，该平台就会立即采取行动进行调整，使整个社区更加健康稳定运行。</w:t>
      </w:r>
      <w:r>
        <w:rPr>
          <w:sz w:val="32"/>
          <w:szCs w:val="32"/>
        </w:rPr>
        <w:t>&lt;/p&gt;&lt;p&gt;&lt;a href = "/doc/861000-WWW</w:t>
      </w:r>
      <w:r>
        <w:rPr>
          <w:sz w:val="32"/>
          <w:szCs w:val="32"/>
        </w:rPr>
        <w:t>天堂资源探索数字世界的宝藏地图</w:t>
      </w:r>
      <w:r>
        <w:rPr>
          <w:sz w:val="32"/>
          <w:szCs w:val="32"/>
        </w:rPr>
        <w:t>.doc" rel="alternate" download="861000-WWW</w:t>
      </w:r>
      <w:r>
        <w:rPr>
          <w:sz w:val="32"/>
          <w:szCs w:val="32"/>
        </w:rPr>
        <w:t>天堂资源探索数字世界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