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热搜老爷有喜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引发网友疯狂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文化的兴起使得各种文本内容变得异常流行。其中，“老爷有喜”这一词汇作为一种幽默和讽刺的表达方式，在社交媒体上尤其受欢迎。近日，一篇名为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文章在新浪平台上迅速走红，引发了网友们广泛的讨论。</w:t>
      </w:r>
      <w:r>
        <w:rPr>
          <w:sz w:val="32"/>
          <w:szCs w:val="32"/>
        </w:rPr>
        <w:t>&lt;/p&gt;&lt;p&gt;&lt;img src="/static-img/iQWyFCfVH3DwYSGugGJztkMLSVTIe5-Y3rKe_S3WP3s3kPZnxvanWvA2gU6bH9_u.jpg"&gt;&lt;/p&gt;&lt;p&gt;</w:t>
      </w:r>
      <w:r>
        <w:rPr>
          <w:sz w:val="32"/>
          <w:szCs w:val="32"/>
        </w:rPr>
        <w:t>这篇文章以幽默风趣的手法，将传统的“老爷有喜”这一说法与现代互联网文化相结合，创造了一种独特的情感共鸣。在文章中，不乏真实案例，如一位程序员因为加班到深夜却仍然能够笑脸迎人，被同事们称作“老爷”，这种情形在职场中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小明的小伙子，他每天工作都很努力，但他的领导总是对他无微不至地关心。有一次，小明熬夜加班完成了一个重要项目，当早晨他疲惫地来到办公室时，他领导竟然送上了热腾腾的早餐，还附带了一张贺卡，上面写着：“祝贺你又圆满完成任务，再次证明你是我公司最优秀的‘老爷’！”</w:t>
      </w:r>
      <w:r>
        <w:rPr>
          <w:sz w:val="32"/>
          <w:szCs w:val="32"/>
        </w:rPr>
        <w:t>&lt;/p&gt;&lt;p&gt;&lt;img src="/static-img/yehA_7MsMkHN_Uvuyi-T4EMLSVTIe5-Y3rKe_S3WP3v-D820nxbIVnYeI4AAcOTOtVCT0Cr6bhcxtTIhJkvm98GGwUjE_rYRdRkrTsRWJro.jpg"&gt;&lt;/p&gt;&lt;p&gt;</w:t>
      </w:r>
      <w:r>
        <w:rPr>
          <w:sz w:val="32"/>
          <w:szCs w:val="32"/>
        </w:rPr>
        <w:t>这样的故事触动了很多人的心弦，因为它展现了一种特殊的心理状态，即即便是在极度疲劳和压力下，也能保持积极乐观的心态。这也让更多的人开始思考：在我们追求成功、效率之余，我们是否也应该学会欣赏那些小确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故事还激发了许多网友分享他们自己的类似经历，比如某个同事为了庆祝团队完成一个艰巨项目，而主动请缨去做晚上的清洁工作，或是一位经理因为员工生病而亲自带饭给他等等。</w:t>
      </w:r>
      <w:r>
        <w:rPr>
          <w:sz w:val="32"/>
          <w:szCs w:val="32"/>
        </w:rPr>
        <w:t>&lt;/p&gt;&lt;p&gt;&lt;img src="/static-img/wOj_K0ltRMovCsYwBOIykUMLSVTIe5-Y3rKe_S3WP3v-D820nxbIVnYeI4AAcOTOtVCT0Cr6bhcxtTIhJkvm98GGwUjE_rYRdRkrTsRWJro.jpg"&gt;&lt;/p&gt;&lt;p&gt;</w:t>
      </w:r>
      <w:r>
        <w:rPr>
          <w:sz w:val="32"/>
          <w:szCs w:val="32"/>
        </w:rPr>
        <w:t>这些真实案例，让人们意识到了，即便是在快节奏、高竞争力的时代，我们依旧可以找到时间和空间去体会那种温暖人心的情感交流。这也是为什么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能够如此受到大家欢迎，它不仅仅是一个简单的话题，更是一种生活态度、一种互助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人们越来越注重工作与生活之间平衡，同时也更加珍惜身边人的善举。在这样的背景下，“老爷有喜”的概念被赋予了新的意义，它不再只是一个打油诗中的玩意，而是成为了一种正能量，是一种鼓励我们共同努力，为美好生活添砖加瓦的小小启示。</w:t>
      </w:r>
      <w:r>
        <w:rPr>
          <w:sz w:val="32"/>
          <w:szCs w:val="32"/>
        </w:rPr>
        <w:t>&lt;/p&gt;&lt;p&gt;&lt;img src="/static-img/2Ecp-yfKSIRlu922mhQ9NUMLSVTIe5-Y3rKe_S3WP3v-D820nxbIVnYeI4AAcOTOtVCT0Cr6bhcxtTIhJkvm98GGwUjE_rYRdRkrTsRWJro.jpg"&gt;&lt;/p&gt;&lt;p&gt;&lt;a href = "/doc/861069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热搜老爷有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引发网友疯狂讨论</w:t>
      </w:r>
      <w:r>
        <w:rPr>
          <w:sz w:val="32"/>
          <w:szCs w:val="32"/>
        </w:rPr>
        <w:t>.doc" rel="alternate" download="861069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热搜老爷有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引发网友疯狂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