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我是小说的逃避者如何用书页遮挡现实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说的逃避者：如何用书页遮挡现实的烦恼</w:t>
      </w:r>
      <w:r>
        <w:rPr>
          <w:sz w:val="32"/>
          <w:szCs w:val="32"/>
        </w:rPr>
        <w:t>&lt;/p&gt;&lt;p&gt;&lt;img src="/static-img/Hz8JwN7nUfJTmJlXjG6SpaDbU-uQxu5OgxT4Eg9Zjy-PKheOkd0sxFwV5FJTW7G_.png"&gt;&lt;/p&gt;&lt;p&gt;</w:t>
      </w:r>
      <w:r>
        <w:rPr>
          <w:sz w:val="32"/>
          <w:szCs w:val="32"/>
        </w:rPr>
        <w:t>在这个喧嚣的世界里，我总是找不到一片宁静之地。工作压力大，生活琐事多，这些都让我感到疲惫不堪。但是我有一个秘密武器，那就是我爱看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心情不好的时候，我就会躲进我的小屋，打开书本，让那些虚构的故事带我飞翔。我喜欢将自己沉浸在作者精心织就的人物关系和复杂的情节中。小说对于我来说，是一种逃避现实、寻求内心平静的方式。</w:t>
      </w:r>
      <w:r>
        <w:rPr>
          <w:sz w:val="32"/>
          <w:szCs w:val="32"/>
        </w:rPr>
        <w:t>&lt;/p&gt;&lt;p&gt;&lt;img src="/static-img/HYzKW2pKp5udP2wQC5Br6KDbU-uQxu5OgxT4Eg9Zjy84nLNQPaeUGiLc6jbliqRizEIxTtnBAkb3UNtZOIYXWw.jpg"&gt;&lt;/p&gt;&lt;p&gt;</w:t>
      </w:r>
      <w:r>
        <w:rPr>
          <w:sz w:val="32"/>
          <w:szCs w:val="32"/>
        </w:rPr>
        <w:t>通过阅读，我能够暂时忘却烦恼。在充满了奇幻与冒险的小说里，我成为了英雄；在浪漫主义文学中，我体验到了爱情的甜蜜；而在科幻作品中，我探索着未知宇宙。这些虚构世界让我感受到了无限可能，每一次读完，都让我对生活充满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故事本身，也有其他因素使得我如此钟爱小说。一种特殊的心理暗示作用，使得我能从书中的角色身上找到自己的影子，从而更好地理解自我。这也是为什么很多时候，当人们问起“你最喜欢哪个角色？”时，他们往往会发现自己与某个角色的性格或经历颇为相似。</w:t>
      </w:r>
      <w:r>
        <w:rPr>
          <w:sz w:val="32"/>
          <w:szCs w:val="32"/>
        </w:rPr>
        <w:t>&lt;/p&gt;&lt;p&gt;&lt;img src="/static-img/Mj1Dih6H5KTL7OBYVYWS9aDbU-uQxu5OgxT4Eg9Zjy84nLNQPaeUGiLc6jbliqRizEIxTtnBAkb3UNtZOIYXWw.png"&gt;&lt;/p&gt;&lt;p&gt;</w:t>
      </w:r>
      <w:r>
        <w:rPr>
          <w:sz w:val="32"/>
          <w:szCs w:val="32"/>
        </w:rPr>
        <w:t>此外，还有一点不可忽视，那就是语言魅力。当作者巧妙地运用词汇和句式，将想法表达出来时，就像是给心灵施以魔法般，使人忍不住要深入其间。这种语言艺术，不仅提升了阅读体验，更增强了记忆效果，使得我们能够记住那些美好的瞬间，甚至影响我们的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候都是轻松愉快。如果遇到一些比较沉重或者触动过敏的话题，比如战争、悲剧等，那么这份逃避也许会变得有些痛苦。但正是在这些艰难的情境下，我们才更清晰地认识到，真正意义上的勇气和智慧是什么样子的。这也许是一种成长，一种转变，而不是简单逃离现实。</w:t>
      </w:r>
      <w:r>
        <w:rPr>
          <w:sz w:val="32"/>
          <w:szCs w:val="32"/>
        </w:rPr>
        <w:t>&lt;/p&gt;&lt;p&gt;&lt;img src="/static-img/_WSK1eGMdrkA6iNgXWCR36DbU-uQxu5OgxT4Eg9Zjy84nLNQPaeUGiLc6jbliqRizEIxTtnBAkb3UNtZOIYXWw.png"&gt;&lt;/p&gt;&lt;p&gt;</w:t>
      </w:r>
      <w:r>
        <w:rPr>
          <w:sz w:val="32"/>
          <w:szCs w:val="32"/>
        </w:rPr>
        <w:t>所以，当有人问及“你怎么那么喜欢看小说？”我的回答很简单：“因为它让我的心里有一片安宁的地方。”它既是一扇通往梦想的大门，也是一把解脱压力的钥匙。不管你的生活多么忙碌，无论你的心理状态如何，只要拿起一本好书，你总能找到属于自己的那片天空去翱翔。在那里，没有什么是不可能的，有没有这样的一天？</w:t>
      </w:r>
      <w:r>
        <w:rPr>
          <w:sz w:val="32"/>
          <w:szCs w:val="32"/>
        </w:rPr>
        <w:t>&lt;/p&gt;&lt;p&gt;&lt;a href = "/doc/861083-</w:t>
      </w:r>
      <w:r>
        <w:rPr>
          <w:sz w:val="32"/>
          <w:szCs w:val="32"/>
        </w:rPr>
        <w:t>爱看小说我是小说的逃避者如何用书页遮挡现实的烦恼</w:t>
      </w:r>
      <w:r>
        <w:rPr>
          <w:sz w:val="32"/>
          <w:szCs w:val="32"/>
        </w:rPr>
        <w:t>.doc" rel="alternate" download="861083-</w:t>
      </w:r>
      <w:r>
        <w:rPr>
          <w:sz w:val="32"/>
          <w:szCs w:val="32"/>
        </w:rPr>
        <w:t>爱看小说我是小说的逃避者如何用书页遮挡现实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