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夜的狂欢极道花火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晚上，城市被一片璀璨的光芒所笼罩。人们聚集在广场上，等待着即将到来的极道花火节。这不仅是观赏花火的一次盛大活动，更是一种文化传承和社区交流的平台。</w:t>
      </w:r>
      <w:r>
        <w:rPr>
          <w:sz w:val="32"/>
          <w:szCs w:val="32"/>
        </w:rPr>
        <w:t>&lt;/p&gt;&lt;p&gt;&lt;img src="/static-img/ji5bs-rucI7TDPPbbhdHfNj7VCLHxH4JvaCc3lahFmiPKheOkd0sxFwV5FJTW7G_.jpg"&gt;&lt;/p&gt;&lt;p&gt;</w:t>
      </w:r>
      <w:r>
        <w:rPr>
          <w:sz w:val="32"/>
          <w:szCs w:val="32"/>
        </w:rPr>
        <w:t>首先，是来自各个年龄段、职业背景的人们齐聚一堂，共同庆祝这个特殊而又充满活力的节日。小朋友们兴奋地拿着手中的爆竹，而成年人则沉醉于回忆往昔与家人的相聚时光。在这个瞬间，每个人都成为了一部分，他们共同构成了这场无声而又震撼人心的大型表演。</w:t>
      </w:r>
      <w:r>
        <w:rPr>
          <w:sz w:val="32"/>
          <w:szCs w:val="32"/>
        </w:rPr>
        <w:t>&lt;/p&gt;&lt;p&gt;</w:t>
      </w:r>
      <w:r>
        <w:rPr>
          <w:sz w:val="32"/>
          <w:szCs w:val="32"/>
        </w:rPr>
        <w:t>其次，这些精心设计和制作的极道花火，不仅在技术上达到了前所未有的高度，而且每一个形状都蕴含了深刻的情感意义。有像太阳一样明亮的大型烟花，有如同流星划过夜空的小型点燃器，还有那看似随机但实际精确控制的小球跳跃式烟花，让观看者仿佛置身于宇宙之中，感受到了时间与空间上的奇妙交汇。</w:t>
      </w:r>
      <w:r>
        <w:rPr>
          <w:sz w:val="32"/>
          <w:szCs w:val="32"/>
        </w:rPr>
        <w:t>&lt;/p&gt;&lt;p&gt;&lt;img src="/static-img/8IDEWx2Ub6kPdPzHYKu3B9j7VCLHxH4JvaCc3lahFmhqmn_bd_lFX9UGS1dJHyHfuXcrbykiyM6vjmtMcLkTbg.jpg"&gt;&lt;/p&gt;&lt;p&gt;</w:t>
      </w:r>
      <w:r>
        <w:rPr>
          <w:sz w:val="32"/>
          <w:szCs w:val="32"/>
        </w:rPr>
        <w:t>再者，这次极道花火节特别邀请了几位著名艺术家为此活动创作了一系列独特设计，使得这场庆祝活动更添几分艺术气息。在他们眼中，每一次爆炸都是对美好生活的一种赞歌，每朵云朵都是对未来希望的一种描绘。而这些作品也让更多的人了解到，艺术并非只限于画布或舞台，它可以出现在最不经意的地方，也能给予我们最深刻的情感触动。</w:t>
      </w:r>
      <w:r>
        <w:rPr>
          <w:sz w:val="32"/>
          <w:szCs w:val="32"/>
        </w:rPr>
        <w:t>&lt;/p&gt;&lt;p&gt;</w:t>
      </w:r>
      <w:r>
        <w:rPr>
          <w:sz w:val="32"/>
          <w:szCs w:val="32"/>
        </w:rPr>
        <w:t>此外，为保证安全，同时也是为了让观众能够更加放松地享受这一美妙时刻，一支专业队伍负责整个活动现场的管理工作，无论是预防事故发生还是维护秩序，都做出了全面的准备。从设置专门区域来区分不同类型烟花，再到配备紧急医疗设备，他们一直致力于提供一个舒适且安全环境，让所有参与者的体验尽可能完美。</w:t>
      </w:r>
      <w:r>
        <w:rPr>
          <w:sz w:val="32"/>
          <w:szCs w:val="32"/>
        </w:rPr>
        <w:t>&lt;/p&gt;&lt;p&gt;&lt;img src="/static-img/RcpzahlJGPuqFVLLDR1ybtj7VCLHxH4JvaCc3lahFmhqmn_bd_lFX9UGS1dJHyHfuXcrbykiyM6vjmtMcLkTbg.jpg"&gt;&lt;/p&gt;&lt;p&gt;</w:t>
      </w:r>
      <w:r>
        <w:rPr>
          <w:sz w:val="32"/>
          <w:szCs w:val="32"/>
        </w:rPr>
        <w:t>最后，在整个极道花火节结束后，那些留下深刻印象的人们纷纷分享自己的照片和故事，不仅扩散了这一天令人难忘的情景，还激发了许多新希望——希望下一次这样的夜晚能够再次降临，并带来更多惊喜。此情此景，将会成为记忆中的宝贵财富，对那些参加过的人来说，无疑是一个难忘而温馨的心灵寄托。</w:t>
      </w:r>
      <w:r>
        <w:rPr>
          <w:sz w:val="32"/>
          <w:szCs w:val="32"/>
        </w:rPr>
        <w:t>&lt;/p&gt;&lt;p&gt;&lt;a href = "/doc/861301-</w:t>
      </w:r>
      <w:r>
        <w:rPr>
          <w:sz w:val="32"/>
          <w:szCs w:val="32"/>
        </w:rPr>
        <w:t>夏夜的狂欢极道花火的盛宴</w:t>
      </w:r>
      <w:r>
        <w:rPr>
          <w:sz w:val="32"/>
          <w:szCs w:val="32"/>
        </w:rPr>
        <w:t>.doc" rel="alternate" download="861301-</w:t>
      </w:r>
      <w:r>
        <w:rPr>
          <w:sz w:val="32"/>
          <w:szCs w:val="32"/>
        </w:rPr>
        <w:t>夏夜的狂欢极道花火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