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源探索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世界还未被划分为明暗黑白，而是由无尽的混沌所包围。这个混沌不仅是物质与能量的源泉，也孕育着一门高深莫测的修炼法则——至尊诀。它是一种超越了常人理解和想象力的修行方法，能够让修炼者触及宇宙最深层次的奥秘。</w:t>
      </w:r>
      <w:r>
        <w:rPr>
          <w:sz w:val="32"/>
          <w:szCs w:val="32"/>
        </w:rPr>
        <w:t>&lt;/p&gt;&lt;p&gt;&lt;img src="/static-img/NyGylwJ8O3pkQAYhhGiMDKDbU-uQxu5OgxT4Eg9Zjy-PKheOkd0sxFwV5FJTW7G_.png"&gt;&lt;/p&gt;&lt;p&gt;</w:t>
      </w:r>
      <w:r>
        <w:rPr>
          <w:sz w:val="32"/>
          <w:szCs w:val="32"/>
        </w:rPr>
        <w:t>首先，至尊诀要求修炼者必须具备极强的心志和意志力。在漫长而艰辛的修行过程中，每一次失败都可能导致身心受损，但真正掌握此法的人，则会通过这种磨砺来增强自己的内心力量，使其达到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门法则对空间与时间有着特殊处理。通过专门的心灵连接，可以跨越千里之外、穿梭时空，让得道高手能够在瞬间之间移动，从而改变传统战争中的胜负局势。这一点对于那些寻求权力或想要控制世事发展的人来说，无疑是一个巨大的吸引力。</w:t>
      </w:r>
      <w:r>
        <w:rPr>
          <w:sz w:val="32"/>
          <w:szCs w:val="32"/>
        </w:rPr>
        <w:t>&lt;/p&gt;&lt;p&gt;&lt;img src="/static-img/8UbYa51bkwLk-N3bI89u66DbU-uQxu5OgxT4Eg9Zjy84nLNQPaeUGiLc6jbliqRizEIxTtnBAkb3UNtZOIYXWw.jpg"&gt;&lt;/p&gt;&lt;p&gt;</w:t>
      </w:r>
      <w:r>
        <w:rPr>
          <w:sz w:val="32"/>
          <w:szCs w:val="32"/>
        </w:rPr>
        <w:t>再者，至尊诀涉及到一种叫做“虚空体”的概念，这是一种超脱于现实世界束缚的一种状态。在这个状态下，个体可以自由地操纵自己的形态和能量，对抗任何敌手，无论是自然还是人类，都不成问题。而这一切，只要掌握了至尊诀，就可以轻易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“命运转换”这一术语，它意味着通过特定的咒语和仪式，可以将一个人的命运彻底改写，让他从凡人变为英雄，从平庸变为卓绝。这种能力对于那些渴望改变自己命运的人来说，是一份难以抗拒的誓言。</w:t>
      </w:r>
      <w:r>
        <w:rPr>
          <w:sz w:val="32"/>
          <w:szCs w:val="32"/>
        </w:rPr>
        <w:t>&lt;/p&gt;&lt;p&gt;&lt;img src="/static-img/EbK-dcfx7hvamQpY9XIetqDbU-uQxu5OgxT4Eg9Zjy84nLNQPaeUGiLc6jbliqRizEIxTtnBAkb3UNtZOIYXWw.jpg"&gt;&lt;/p&gt;&lt;p&gt;</w:t>
      </w:r>
      <w:r>
        <w:rPr>
          <w:sz w:val="32"/>
          <w:szCs w:val="32"/>
        </w:rPr>
        <w:t>第四点，与至尊诀息息相关的是一种名为“星辰契约”的神秘力量。这是一种跨越星际边界的情感联系，将不同星球上的智者联结起来，以共同维护宇宙秩序。如果一个人能够与这股力量建立联系，那么他的知识和能力将大幅提升，并且获得了来自更广阔天域支持者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混沌至尊诀”背后隐藏着一股不可告人的力量，即所谓的大魔法师们留下的遗产。大魔法师们曾经统治过整个世界，他们为了保护他们创造出的秩序，而留下了一系列复杂而又微妙的情节，为未来继承他们遗产的人提供了一个全新的领域去探索。</w:t>
      </w:r>
      <w:r>
        <w:rPr>
          <w:sz w:val="32"/>
          <w:szCs w:val="32"/>
        </w:rPr>
        <w:t>&lt;/p&gt;&lt;p&gt;&lt;img src="/static-img/7H4RdgGMrYdh6IV6gZ4nEKDbU-uQxu5OgxT4Eg9Zjy84nLNQPaeUGiLc6jbliqRizEIxTtnBAkb3UNtZOIYXWw.jpg"&gt;&lt;/p&gt;&lt;p&gt;</w:t>
      </w:r>
      <w:r>
        <w:rPr>
          <w:sz w:val="32"/>
          <w:szCs w:val="32"/>
        </w:rPr>
        <w:t>总之，“混沌之源”的存在，以及“混沌至尊诀”，都是对我们理解宇宙深层结构的一次探险。而对于那些勇敢追求真理、愿意付出一切代价以实现自我完善的人来说，这些奥秘仿佛等待他们去揭开，却又充满了未知与危险。</w:t>
      </w:r>
      <w:r>
        <w:rPr>
          <w:sz w:val="32"/>
          <w:szCs w:val="32"/>
        </w:rPr>
        <w:t>&lt;/p&gt;&lt;p&gt;&lt;a href = "/doc/861338-</w:t>
      </w:r>
      <w:r>
        <w:rPr>
          <w:sz w:val="32"/>
          <w:szCs w:val="32"/>
        </w:rPr>
        <w:t>混沌之源探索至尊诀的奥秘</w:t>
      </w:r>
      <w:r>
        <w:rPr>
          <w:sz w:val="32"/>
          <w:szCs w:val="32"/>
        </w:rPr>
        <w:t>.doc" rel="alternate" download="861338-</w:t>
      </w:r>
      <w:r>
        <w:rPr>
          <w:sz w:val="32"/>
          <w:szCs w:val="32"/>
        </w:rPr>
        <w:t>混沌之源探索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