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历史变革下的穿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穿越到那个时代？</w:t>
      </w:r>
      <w:r>
        <w:rPr>
          <w:sz w:val="32"/>
          <w:szCs w:val="32"/>
        </w:rPr>
        <w:t>&lt;/p&gt;&lt;p&gt;&lt;img src="/static-img/jCWd87QDfxKWX9kv3-0QgEMLSVTIe5-Y3rKe_S3WP3s3kPZnxvanWvA2gU6bH9_u.jpg"&gt;&lt;/p&gt;&lt;p&gt;</w:t>
      </w:r>
      <w:r>
        <w:rPr>
          <w:sz w:val="32"/>
          <w:szCs w:val="32"/>
        </w:rPr>
        <w:t>在我看来，穿越到一个充满变革的时代是非常有意义的，因为那里的每一步都承载着国家前进的重量。我选择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这个时期正处于清朝末年和中华民国初年的转折点。这里不仅有着强烈的人文关怀，也有着深刻的历史影响。在这个时代，人们对于新知识、新思想和新文化的渴望是极其迫切的，而这些正是我想要传递给这个世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那个年代？</w:t>
      </w:r>
      <w:r>
        <w:rPr>
          <w:sz w:val="32"/>
          <w:szCs w:val="32"/>
        </w:rPr>
        <w:t>&lt;/p&gt;&lt;p&gt;&lt;img src="/static-img/gQC52kkh5NlIplrycJI-1UMLSVTIe5-Y3rKe_S3WP3v-D820nxbIVnYeI4AAcOTOtVCT0Cr6bhcxtTIhJkvm98GGwUjE_rYRdRkrTsRWJro.jpg"&gt;&lt;/p&gt;&lt;p&gt;</w:t>
      </w:r>
      <w:r>
        <w:rPr>
          <w:sz w:val="32"/>
          <w:szCs w:val="32"/>
        </w:rPr>
        <w:t>为了更好地融入那个年代，我首先需要了解当时社会、政治、经济以及文化的情况。这包括对当时流行的话语、行为习惯、服饰风格等方面进行深入研究。通过不断地学习与实践，我逐渐能够用一种更加接近当时人的方式来表达自己的想法，并且参与到他们正在发生的事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周围的人？</w:t>
      </w:r>
      <w:r>
        <w:rPr>
          <w:sz w:val="32"/>
          <w:szCs w:val="32"/>
        </w:rPr>
        <w:t>&lt;/p&gt;&lt;p&gt;&lt;img src="/static-img/qghmZsUy4QSp8aca7Yf4x0MLSVTIe5-Y3rKe_S3WP3v-D820nxbIVnYeI4AAcOTOtVCT0Cr6bhcxtTIhJkvm98GGwUjE_rYRdRkrTsRWJro.jpg"&gt;&lt;/p&gt;&lt;p&gt;</w:t>
      </w:r>
      <w:r>
        <w:rPr>
          <w:sz w:val="32"/>
          <w:szCs w:val="32"/>
        </w:rPr>
        <w:t>我的出现并非偶然，而是一个必然。作为一名来自未来的穿越者，我肩负着改变过去，为祖国之崛起而努力。我会利用我所拥有的知识，如科学技术、管理经验等，与当时的人们交流分享，以帮助他们解决问题，促进社会发展。此外，我还会通过写作和讲演等形式，将新的思想灌输给更多人，让他们受益于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样的挑战？</w:t>
      </w:r>
      <w:r>
        <w:rPr>
          <w:sz w:val="32"/>
          <w:szCs w:val="32"/>
        </w:rPr>
        <w:t>&lt;/p&gt;&lt;p&gt;&lt;img src="/static-img/jZwfPeio0mqcynG5qCZkBUMLSVTIe5-Y3rKe_S3WP3v-D820nxbIVnYeI4AAcOTOtVCT0Cr6bhcxtTIhJkvm98GGwUjE_rYRdRkrTsRWJro.jpg"&gt;&lt;/p&gt;&lt;p&gt;</w:t>
      </w:r>
      <w:r>
        <w:rPr>
          <w:sz w:val="32"/>
          <w:szCs w:val="32"/>
        </w:rPr>
        <w:t>当然，在这个过程中也不会没有挑战。当代人对未知事物往往抱有一定的恐惧或误解，因此我要做的是耐心解释，消除误区。在同时，还要应对那些可能因为我的身份产生怀疑或敌意的人，以及处理潜在冲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自己的身份秘密？</w:t>
      </w:r>
      <w:r>
        <w:rPr>
          <w:sz w:val="32"/>
          <w:szCs w:val="32"/>
        </w:rPr>
        <w:t>&lt;/p&gt;&lt;p&gt;&lt;img src="/static-img/5862p0uSnRyQaEfoLDYlJkMLSVTIe5-Y3rKe_S3WP3v-D820nxbIVnYeI4AAcOTOtVCT0Cr6bhcxtTIhJkvm98GGwUjE_rYRdRkrTsRWJro.jpg"&gt;&lt;/p&gt;&lt;p&gt;</w:t>
      </w:r>
      <w:r>
        <w:rPr>
          <w:sz w:val="32"/>
          <w:szCs w:val="32"/>
        </w:rPr>
        <w:t>为了完成任务，同时又避免引发混乱，我必须小心翼翼地隐藏自己的身份。这意味着我需要精心策划行动，不留下任何可以被追溯到的痕迹。而且，如果必要的时候，我还要准备好应对紧急情况，比如如果我的真实身份暴露了怎么办？这都是需要考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化，只希望自己能够尽力为中国乃至世界带去一点积极力量，无论是在科技创新上还是精神文明建设上，都愿以微薄之力助人类向前迈出坚定一步。如果能因此赢得某种认可，那就是最大的荣幸。但真正重要的是，即使没有人知道你曾经存在，你所做出的贡献依旧将永远铭记在历史长河中。</w:t>
      </w:r>
      <w:r>
        <w:rPr>
          <w:sz w:val="32"/>
          <w:szCs w:val="32"/>
        </w:rPr>
        <w:t>&lt;/p&gt;&lt;p&gt;&lt;a href = "/doc/861465-</w:t>
      </w:r>
      <w:r>
        <w:rPr>
          <w:sz w:val="32"/>
          <w:szCs w:val="32"/>
        </w:rPr>
        <w:t>为祖国之崛起而穿书历史变革下的穿越奇缘</w:t>
      </w:r>
      <w:r>
        <w:rPr>
          <w:sz w:val="32"/>
          <w:szCs w:val="32"/>
        </w:rPr>
        <w:t>.doc" rel="alternate" download="861465-</w:t>
      </w:r>
      <w:r>
        <w:rPr>
          <w:sz w:val="32"/>
          <w:szCs w:val="32"/>
        </w:rPr>
        <w:t>为祖国之崛起而穿书历史变革下的穿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