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外飞仙卫风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神话传说中，天外飞仙 卫风是一位著名的仙人，他以其高超的武功、深厚的道法以及博大的人格魅力，在后世留下了深刻的印象。以下是对卫风的一些重要特质和故事点进行总结：</w:t>
      </w:r>
      <w:r>
        <w:rPr>
          <w:sz w:val="32"/>
          <w:szCs w:val="32"/>
        </w:rPr>
        <w:t>&lt;/p&gt;&lt;p&gt;&lt;img src="/static-img/D_6XOCzgnwF9hZRkQBHf_cMx5H1ykPmrG-AMPv6pCuePKheOkd0sxFwV5FJTW7G_.jpg"&gt;&lt;/p&gt;&lt;p&gt;</w:t>
      </w:r>
      <w:r>
        <w:rPr>
          <w:sz w:val="32"/>
          <w:szCs w:val="32"/>
        </w:rPr>
        <w:t>神通广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风擅长五行剑法，以其卓越无匹之剑术震惊江湖。他不仅掌握着各种各样的剑技，更有能力操纵自然元素，善于利用雷霆之力来增强自己的战斗力。这一点体现在他能够在空中自由飘浮，与敌人展开空中的决斗。</w:t>
      </w:r>
      <w:r>
        <w:rPr>
          <w:sz w:val="32"/>
          <w:szCs w:val="32"/>
        </w:rPr>
        <w:t>&lt;/p&gt;&lt;p&gt;&lt;img src="/static-img/A9tzh5pPUzJCa99yALDzHcMx5H1ykPmrG-AMPv6pCucTAQM27bn5Fsg8y68X2aluGCah27sJjgBqIDHJbMQ13A.jpg"&gt;&lt;/p&gt;&lt;p&gt;</w:t>
      </w:r>
      <w:r>
        <w:rPr>
          <w:sz w:val="32"/>
          <w:szCs w:val="32"/>
        </w:rPr>
        <w:t>智慧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风作为一位智者，他拥有极为丰富的人生经验和深邃的思想。在面对复杂的情况时，他总能冷静地分析问题并找到最合适解决方案。他的智慧还体现在他精通各种秘籍与经典，对于修炼也有一套独到的方法。</w:t>
      </w:r>
      <w:r>
        <w:rPr>
          <w:sz w:val="32"/>
          <w:szCs w:val="32"/>
        </w:rPr>
        <w:t>&lt;/p&gt;&lt;p&gt;&lt;img src="/static-img/HnkKQHma8hDv_hJc14HdUsMx5H1ykPmrG-AMPv6pCucTAQM27bn5Fsg8y68X2aluGCah27sJjgBqIDHJbMQ13A.jpg"&gt;&lt;/p&gt;&lt;p&gt;</w:t>
      </w:r>
      <w:r>
        <w:rPr>
          <w:sz w:val="32"/>
          <w:szCs w:val="32"/>
        </w:rPr>
        <w:t>情感豁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卫风身处高峰，但他始终保持着一种平易近人的态度。他能够理解和接纳不同层次的人们，不论是英雄好汉还是普通百姓，都能给予他们相应的情感支持与帮助。这份豁达使得他的形象更加温暖而可亲。</w:t>
      </w:r>
      <w:r>
        <w:rPr>
          <w:sz w:val="32"/>
          <w:szCs w:val="32"/>
        </w:rPr>
        <w:t>&lt;/p&gt;&lt;p&gt;&lt;img src="/static-img/nXHm6nQvY56eY2uF-qFK_cMx5H1ykPmrG-AMPv6pCucTAQM27bn5Fsg8y68X2aluGCah27sJjgBqIDHJbMQ13A.jpg"&gt;&lt;/p&gt;&lt;p&gt;</w:t>
      </w:r>
      <w:r>
        <w:rPr>
          <w:sz w:val="32"/>
          <w:szCs w:val="32"/>
        </w:rPr>
        <w:t>勇敢无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巨大的挑战时，卫风从不退缩。他勇往直前，不畏艰险，用实际行动证明了自己的豪迈。他的这种精神激励着周围的人，让他们也变得更加坚韧不拔。</w:t>
      </w:r>
      <w:r>
        <w:rPr>
          <w:sz w:val="32"/>
          <w:szCs w:val="32"/>
        </w:rPr>
        <w:t>&lt;/p&gt;&lt;p&gt;&lt;img src="/static-img/qtvGthyy1nq-oaunVyloWMMx5H1ykPmrG-AMPv6pCucTAQM27bn5Fsg8y68X2aluGCah27sJjgBqIDHJbMQ13A.jpg"&gt;&lt;/p&gt;&lt;p&gt;</w:t>
      </w:r>
      <w:r>
        <w:rPr>
          <w:sz w:val="32"/>
          <w:szCs w:val="32"/>
        </w:rPr>
        <w:t>恩德流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风不仅是一个孤傲高洁的人物，更是一个具有远见卓识的大师。他愿意将自己学到的知识与众分享，为人们带去希望和光明。而且，即便是在离开人间之后，他所创造出的奇迹依然影响着后世，使得他的恩德流传千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外飞仙 卫风的一生充满了传奇色彩，无论是在武侠世界里还是在民间故事中，他都成为了一个不可磨灭的地标性人物。他的故事被后人细心记录，并通过口耳相传，形成了一种文化现象，使得他的形象成为永恒的话题讨论中心。</w:t>
      </w:r>
      <w:r>
        <w:rPr>
          <w:sz w:val="32"/>
          <w:szCs w:val="32"/>
        </w:rPr>
        <w:t>&lt;/p&gt;&lt;p&gt;&lt;a href = "/doc/861517-</w:t>
      </w:r>
      <w:r>
        <w:rPr>
          <w:sz w:val="32"/>
          <w:szCs w:val="32"/>
        </w:rPr>
        <w:t>天外飞仙卫风的传奇</w:t>
      </w:r>
      <w:r>
        <w:rPr>
          <w:sz w:val="32"/>
          <w:szCs w:val="32"/>
        </w:rPr>
        <w:t>.doc" rel="alternate" download="861517-</w:t>
      </w:r>
      <w:r>
        <w:rPr>
          <w:sz w:val="32"/>
          <w:szCs w:val="32"/>
        </w:rPr>
        <w:t>天外飞仙卫风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