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别样的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漫步探寻现代武侠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别样的江湖里，武侠不再是古老的剑术与神秘的内功，而是现代科技与智慧的结合。这个新时代的江湖，不仅有着传统中的英雄豪杰，还有着现代社会中那些不为人知却又极具影响力的角色。</w:t>
      </w:r>
      <w:r>
        <w:rPr>
          <w:sz w:val="32"/>
          <w:szCs w:val="32"/>
        </w:rPr>
        <w:t>&lt;/p&gt;&lt;p&gt;&lt;img src="/static-img/QzWXZJOg_Cuc_UI_zgtIqEMLSVTIe5-Y3rKe_S3WP3s3kPZnxvanWvA2gU6bH9_u.jpg"&gt;&lt;/p&gt;&lt;p&gt;</w:t>
      </w:r>
      <w:r>
        <w:rPr>
          <w:sz w:val="32"/>
          <w:szCs w:val="32"/>
        </w:rPr>
        <w:t>云端漫步：探寻现代武侠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革和挑战的大环境下，我们看到了一种新的力量崛起——技术。在那个别样的江湖中，拥有先进技术的人，如同持有宝剑一般，是不可多得的人才。他们运用大数据、人工智能、网络安全等领域知识，为企业提供前所未有的优势。</w:t>
      </w:r>
      <w:r>
        <w:rPr>
          <w:sz w:val="32"/>
          <w:szCs w:val="32"/>
        </w:rPr>
        <w:t>&lt;/p&gt;&lt;p&gt;&lt;img src="/static-img/6NxvV5aI1iAU-0kZAtCrqUMLSVTIe5-Y3rKe_S3WP3v-D820nxbIVnYeI4AAcOTOtVCT0Cr6bhcxtTIhJkvm98GGwUjE_rYRdRkrTsRWJro.jpg"&gt;&lt;/p&gt;&lt;p&gt;</w:t>
      </w:r>
      <w:r>
        <w:rPr>
          <w:sz w:val="32"/>
          <w:szCs w:val="32"/>
        </w:rPr>
        <w:t>比如说，在金融行业，有些高级分析师，他们就像是现代版的“金庸先生”一样，用复杂算法预测市场走势，为客户提供准确无误的投资建议。他们背后的世界，就像是一个巨大的棋盘，每一步都需要精心计算，以避免被对方捷足先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医疗界，一群专家们使用最新的人工智能技术，对病人的健康进行深度分析，并提出了个性化治疗方案。这让病患能够得到更加精准有效的地面对疾病，这正是那个别样的江湖所追求的一种境界——以科技换取生命。</w:t>
      </w:r>
      <w:r>
        <w:rPr>
          <w:sz w:val="32"/>
          <w:szCs w:val="32"/>
        </w:rPr>
        <w:t>&lt;/p&gt;&lt;p&gt;&lt;img src="/static-img/d0_v3dpOAHLxBqbWYvJXlkMLSVTIe5-Y3rKe_S3WP3v-D820nxbIVnYeI4AAcOTOtVCT0Cr6bhcxtTIhJkvm98GGwUjE_rYRdRkrTsRWJro.jpg"&gt;&lt;/p&gt;&lt;p&gt;</w:t>
      </w:r>
      <w:r>
        <w:rPr>
          <w:sz w:val="32"/>
          <w:szCs w:val="32"/>
        </w:rPr>
        <w:t>但这并不意味着传统文化消失了，而是在新的背景下找到自己的位置。一些创业者将传统文化元素融入到产品设计中，比如把中国传统服饰设计进智能穿戴设备，或是将武侠精神融入到团队管理中，鼓励员工像武林高手一样勇于创新和冒险。这也是一种向往，那个别样的江湖里，不只是身手敏捷，更重要的是要有一颗开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那个别样的江湖里，每个人都是一个角色的扮演者，无论你身处何方，都能找到属于你的那一片天地。而我们，只需不断探索和学习，便能在这个充满变化的小世界里找到自己的位置，从而书写属于自己的一段传奇故事。</w:t>
      </w:r>
      <w:r>
        <w:rPr>
          <w:sz w:val="32"/>
          <w:szCs w:val="32"/>
        </w:rPr>
        <w:t>&lt;/p&gt;&lt;p&gt;&lt;img src="/static-img/THrvNm8Dj81bhm5W8kCnbkMLSVTIe5-Y3rKe_S3WP3v-D820nxbIVnYeI4AAcOTOtVCT0Cr6bhcxtTIhJkvm98GGwUjE_rYRdRkrTsRWJro.jpg"&gt;&lt;/p&gt;&lt;p&gt;&lt;a href = "/doc/861544-</w:t>
      </w:r>
      <w:r>
        <w:rPr>
          <w:sz w:val="32"/>
          <w:szCs w:val="32"/>
        </w:rPr>
        <w:t>那个别样的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漫步探寻现代武侠的新篇章</w:t>
      </w:r>
      <w:r>
        <w:rPr>
          <w:sz w:val="32"/>
          <w:szCs w:val="32"/>
        </w:rPr>
        <w:t>.doc" rel="alternate" download="861544-</w:t>
      </w:r>
      <w:r>
        <w:rPr>
          <w:sz w:val="32"/>
          <w:szCs w:val="32"/>
        </w:rPr>
        <w:t>那个别样的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漫步探寻现代武侠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