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揭秘动漫中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“男生越往里越有劲”这一概念常常被用来形容那些内心强大、精神不屈的主角。这些角色通常在外表上看似平凡，但当面对逆境或是危机时，他们会展现出超乎想象的潜力和毅力。这种内在力量让他们能够克服种种困难，甚至改变命运。在这篇文章中，我们将探讨“男生越往里越有劲视频动漫”的背后深层含义，以及它如何影响观众。</w:t>
      </w:r>
      <w:r>
        <w:rPr>
          <w:sz w:val="32"/>
          <w:szCs w:val="32"/>
        </w:rPr>
        <w:t xml:space="preserve">&lt;/p&gt;&lt;p&gt;&lt;img src="/static-img/YpICyvR2QT8Xgz78_d17H-oDxyIJ_u8PkKALDgUxl7fmy5NWvL88sIoxA65lcObH.jpg"&gt;&lt;/p&gt;&lt;p&gt;1. </w:t>
      </w:r>
      <w:r>
        <w:rPr>
          <w:sz w:val="32"/>
          <w:szCs w:val="32"/>
        </w:rPr>
        <w:t>内在力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魅力与成长</w:t>
      </w:r>
      <w:r>
        <w:rPr>
          <w:sz w:val="32"/>
          <w:szCs w:val="32"/>
        </w:rPr>
        <w:t>&lt;/p&gt;&lt;p&gt;&lt;img src="/static-img/1QJUW66uEYR87QQoTp7Vf-oDxyIJ_u8PkKALDgUxl7cHFeFcrqcAXE1ZD5bp-T2B5LAuxR-yxFWnzZh1EEvIhg.jpg"&gt;&lt;/p&gt;&lt;p&gt;</w:t>
      </w:r>
      <w:r>
        <w:rPr>
          <w:sz w:val="32"/>
          <w:szCs w:val="32"/>
        </w:rPr>
        <w:t>每一个优秀的“男生越往里越有劲”故事都始于一个普通少年，他可能是一个书呆子，或是一个运动高手。但随着故事的发展，这个少年逐渐揭示出了他内心深处那股坚韧不拔的情感。他可能因为某些原因而感到孤独或无助，但最终，他学会了如何利用自己的情感作为一种动力，而不是障碍。这正是我们所说的“男生越往里越有劲”的核心：从弱变强，从懦变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挑战与自我突破</w:t>
      </w:r>
      <w:r>
        <w:rPr>
          <w:sz w:val="32"/>
          <w:szCs w:val="32"/>
        </w:rPr>
        <w:t>&lt;/p&gt;&lt;p&gt;&lt;img src="/static-img/yBYhD-9Gq6nm6Ad8UKhiCuoDxyIJ_u8PkKALDgUxl7cHFeFcrqcAXE1ZD5bp-T2B5LAuxR-yxFWnzZh1EEvIhg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漫中的角色经历了各种挑战，有时候这些挑战甚至是来自于自己。他们必须不断地自我反省，发现并克服自己的恐惧和弱点。在这个过程中，他们学会了更好地理解自己，更好地控制自己的情绪，最终变得更加坚强。这一阶段对于塑造主角形象至关重要，因为它展示了他们从软弱到坚韧，不断进步的一系列转变。</w:t>
      </w:r>
      <w:r>
        <w:rPr>
          <w:sz w:val="32"/>
          <w:szCs w:val="32"/>
        </w:rPr>
        <w:t xml:space="preserve">&lt;/p&gt;&lt;p&gt;&lt;img src="/static-img/ECh0nX-R6jsxtus3q-bh3-oDxyIJ_u8PkKALDgUxl7cHFeFcrqcAXE1ZD5bp-T2B5LAuxR-yxFWnzZh1EEvIhg.jpg"&gt;&lt;/p&gt;&lt;p&gt;3. </w:t>
      </w:r>
      <w:r>
        <w:rPr>
          <w:sz w:val="32"/>
          <w:szCs w:val="32"/>
        </w:rPr>
        <w:t>朋友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，共创奇迹</w:t>
      </w:r>
      <w:r>
        <w:rPr>
          <w:sz w:val="32"/>
          <w:szCs w:val="32"/>
        </w:rPr>
        <w:t>&lt;/p&gt;&lt;p&gt;&lt;img src="/static-img/KRl6GX2tQyVfJBl5eV3JQuoDxyIJ_u8PkKALDgUxl7cHFeFcrqcAXE1ZD5bp-T2B5LAuxR-yxFWnzZh1EEvIhg.png"&gt;&lt;/p&gt;&lt;p&gt;</w:t>
      </w:r>
      <w:r>
        <w:rPr>
          <w:sz w:val="32"/>
          <w:szCs w:val="32"/>
        </w:rPr>
        <w:t>无论是在学校还是战斗场合，朋友之间的支持和鼓励都是“男生越往里越有劲”故事不可或缺的一部分。通过彼此间的情感交流和相互帮助，这些角色学会了如何依靠他人，同时也给予他人支持。这不仅增强了个人能力，也为整个团队带来了新的活力，使得大家共同度过难关，最终实现目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当责任，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这样的故事都会涉及到主人公对家庭、朋友或者爱人的责任感。当面临选择时，他们总能做出正确的人性化决定，即使这意味着牺牲个人利益。在这样的情节中，“男生越往里 越有劲”的意义体现在他们愿意为了别人而努力，即便这样做可能会增加自己的痛苦或者风险。此时，此刻，这位英雄就像是一束光，将温暖洒向周围的人们，让世界变得更加明亮美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激励我们的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男生越往里 越 有 势”这一概念，我们可以看到，它代表了一种精神上的力量——一种即使在最艰难的时候也不会放弃希望，并且继续前行的事业态度。而对于观众来说，无论身处何种困境，只要抱持着类似的信念，就能找到属于自己的内在力量，从而走出迷雾，为自己和周围的人带来积极改变。</w:t>
      </w:r>
      <w:r>
        <w:rPr>
          <w:sz w:val="32"/>
          <w:szCs w:val="32"/>
        </w:rPr>
        <w:t>&lt;/p&gt;&lt;p&gt;&lt;a href = "/doc/861560-</w:t>
      </w:r>
      <w:r>
        <w:rPr>
          <w:sz w:val="32"/>
          <w:szCs w:val="32"/>
        </w:rPr>
        <w:t>男生越往里越有劲揭秘动漫中的内在力量</w:t>
      </w:r>
      <w:r>
        <w:rPr>
          <w:sz w:val="32"/>
          <w:szCs w:val="32"/>
        </w:rPr>
        <w:t>.doc" rel="alternate" download="861560-</w:t>
      </w:r>
      <w:r>
        <w:rPr>
          <w:sz w:val="32"/>
          <w:szCs w:val="32"/>
        </w:rPr>
        <w:t>男生越往里越有劲揭秘动漫中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