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眼狼君的小说星光下的孤狼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个神秘的小说家，他被人们称为“白眼狼君”。他的名字并不显赫，却以其独特的文风和深邃的故事背景而闻名于星际。他的小说不仅仅是虚构的故事，它们蕴含着对宇宙最深层次探索，对人性本质的深刻洞察。</w:t>
      </w:r>
      <w:r>
        <w:rPr>
          <w:sz w:val="32"/>
          <w:szCs w:val="32"/>
        </w:rPr>
        <w:t>&lt;/p&gt;&lt;p&gt;&lt;img src="/static-img/44Xn8fJFeSp9gSo8bY1QJKDbU-uQxu5OgxT4Eg9Zjy-PKheOkd0sxFwV5FJTW7G_.jpg"&gt;&lt;/p&gt;&lt;p&gt;</w:t>
      </w:r>
      <w:r>
        <w:rPr>
          <w:sz w:val="32"/>
          <w:szCs w:val="32"/>
        </w:rPr>
        <w:t>第一章：诞生与传说</w:t>
      </w:r>
      <w:r>
        <w:rPr>
          <w:sz w:val="32"/>
          <w:szCs w:val="32"/>
        </w:rPr>
        <w:t>&lt;/p&gt;&lt;p&gt;</w:t>
      </w:r>
      <w:r>
        <w:rPr>
          <w:sz w:val="32"/>
          <w:szCs w:val="32"/>
        </w:rPr>
        <w:t>白眼狼君出身贫寒，但自幼便展现出了非凡的文学天赋。他最初只是一个小镇上的书虫，偶尔在街角上卖些手写的小说给路过的人们。但随着时间的推移，他的手笔越来越精致，文字中透露出一种无法言喻的情感力量。人们开始传唱起关于他的一种传奇——每当夜幕降临，白眼狼君就会坐下来，将自己的想法、梦境和对世界的一切理解转化为文字，这些文字就像魔法一般吸引着所有愿意倾听的人。</w:t>
      </w:r>
      <w:r>
        <w:rPr>
          <w:sz w:val="32"/>
          <w:szCs w:val="32"/>
        </w:rPr>
        <w:t>&lt;/p&gt;&lt;p&gt;&lt;img src="/static-img/nxVA-HpBVoKGWNuYLtwnRqDbU-uQxu5OgxT4Eg9Zjy84nLNQPaeUGiLc6jbliqRizEIxTtnBAkb3UNtZOIYXWw.jpg"&gt;&lt;/p&gt;&lt;p&gt;</w:t>
      </w:r>
      <w:r>
        <w:rPr>
          <w:sz w:val="32"/>
          <w:szCs w:val="32"/>
        </w:rPr>
        <w:t>第二章：作品中的哲学</w:t>
      </w:r>
      <w:r>
        <w:rPr>
          <w:sz w:val="32"/>
          <w:szCs w:val="32"/>
        </w:rPr>
        <w:t>&lt;/p&gt;&lt;p&gt;</w:t>
      </w:r>
      <w:r>
        <w:rPr>
          <w:sz w:val="32"/>
          <w:szCs w:val="32"/>
        </w:rPr>
        <w:t>白眼狼君的小说充满了哲学思考。在他的作品中，无论是人类还是其他星球上的生物，都似乎都有自己独特的地位和命运。而这份命运又常常被作者巧妙地描绘成是一场永无止境的大舞台，每个人物都是独立且互相联系、彼此影响，而这一切又似乎都在某个更广阔、更高远的地方得到了一种超然之外的安排。这使得读者仿佛站在了宇宙边缘，用心去感受那些跨越光年的情感交流。</w:t>
      </w:r>
      <w:r>
        <w:rPr>
          <w:sz w:val="32"/>
          <w:szCs w:val="32"/>
        </w:rPr>
        <w:t>&lt;/p&gt;&lt;p&gt;&lt;img src="/static-img/LKG8c_tKAX6oRrSixSduTqDbU-uQxu5OgxT4Eg9Zjy84nLNQPaeUGiLc6jbliqRizEIxTtnBAkb3UNtZOIYXWw.jpg"&gt;&lt;/p&gt;&lt;p&gt;</w:t>
      </w:r>
      <w:r>
        <w:rPr>
          <w:sz w:val="32"/>
          <w:szCs w:val="32"/>
        </w:rPr>
        <w:t>第三章：跨星际旅行</w:t>
      </w:r>
      <w:r>
        <w:rPr>
          <w:sz w:val="32"/>
          <w:szCs w:val="32"/>
        </w:rPr>
        <w:t>&lt;/p&gt;&lt;p&gt;</w:t>
      </w:r>
      <w:r>
        <w:rPr>
          <w:sz w:val="32"/>
          <w:szCs w:val="32"/>
        </w:rPr>
        <w:t>随着科技进步，一些幸运的人获得了穿梭于不同星系之间旅行的能力，他们发现，在浩瀚宇宙中，有一部分人总是在寻找那个能够让他们感到归属的地方。这些旅者遇到了白眼狼君，他们的心灵被作者所创造出的奇幻世界所震撼，被迫停下脚步，不再匆忙前行，而是静下心来沉浸其中。</w:t>
      </w:r>
      <w:r>
        <w:rPr>
          <w:sz w:val="32"/>
          <w:szCs w:val="32"/>
        </w:rPr>
        <w:t>&lt;/p&gt;&lt;p&gt;&lt;img src="/static-img/2Y7lCy-aejfS5_3yGBRmYKDbU-uQxu5OgxT4Eg9Zjy84nLNQPaeUGiLc6jbliqRizEIxTtnBAkb3UNtZOIYXWw.jpg"&gt;&lt;/p&gt;&lt;p&gt;</w:t>
      </w:r>
      <w:r>
        <w:rPr>
          <w:sz w:val="32"/>
          <w:szCs w:val="32"/>
        </w:rPr>
        <w:t>第四章：读者的共鸣</w:t>
      </w:r>
      <w:r>
        <w:rPr>
          <w:sz w:val="32"/>
          <w:szCs w:val="32"/>
        </w:rPr>
        <w:t>&lt;/p&gt;&lt;p&gt;</w:t>
      </w:r>
      <w:r>
        <w:rPr>
          <w:sz w:val="32"/>
          <w:szCs w:val="32"/>
        </w:rPr>
        <w:t>尽管这些故事发生在遥远的地方，但却触动了很多人的内心。它们不仅仅是娱乐，更是一种精神慰藉。当人们面对生活中的困难时，那些勇敢追求真理与正义的人物形象，就如同希望之光照亮他们前行之路。而对于那些已经失去了方向或意义感的人来说，那些关于爱与牺牲、友谊与背叛等主题，也许能唤醒他们内心深处尚未完全熄灭的情感火花，让他们重新找到生命中的价值和意义。</w:t>
      </w:r>
      <w:r>
        <w:rPr>
          <w:sz w:val="32"/>
          <w:szCs w:val="32"/>
        </w:rPr>
        <w:t>&lt;/p&gt;&lt;p&gt;&lt;img src="/static-img/2tLQkoPQfmdtBs2VK4wVyKDbU-uQxu5OgxT4Eg9Zjy84nLNQPaeUGiLc6jbliqRizEIxTtnBAkb3UNtZOIYXWw.jpg"&gt;&lt;/p&gt;&lt;p&gt;</w:t>
      </w:r>
      <w:r>
        <w:rPr>
          <w:sz w:val="32"/>
          <w:szCs w:val="32"/>
        </w:rPr>
        <w:t>结语：</w:t>
      </w:r>
      <w:r>
        <w:rPr>
          <w:sz w:val="32"/>
          <w:szCs w:val="32"/>
        </w:rPr>
        <w:t>&lt;/p&gt;&lt;p&gt;</w:t>
      </w:r>
      <w:r>
        <w:rPr>
          <w:sz w:val="32"/>
          <w:szCs w:val="32"/>
        </w:rPr>
        <w:t>至今为止，关于白眼狼君的小说仍旧是一个谜一样的话题。一方面，由于技术限制，我们无法直接访问到他真正创作出来的小说；另一方面，即使我们拥有了解其作品方式，只要稍微用点想象力，我们也能感觉到那份不可思议的情怀。那就是为什么许多人依然渴望听到更多关于这个神秘人物及其作品的声音，因为它代表了一种超越语言界限，可以直达灵魂沟通的事物。在这个不断变化的大千世界里，有谁能保证没有一篇来自遥远未来或者另一个平行宇宙的声音会突然响起呢？只有等待，并继续向那个声音走去，那样，或许我们可以一次次地体验到那种从未曾经历过但又熟悉得不能忽视的事实——即便是在最孤寂的时候，也有人愿意陪伴你一起穿梭于不同的故事之间，分享彼此的心声。</w:t>
      </w:r>
      <w:r>
        <w:rPr>
          <w:sz w:val="32"/>
          <w:szCs w:val="32"/>
        </w:rPr>
        <w:t>&lt;/p&gt;&lt;p&gt;&lt;a href = "/doc/861656-</w:t>
      </w:r>
      <w:r>
        <w:rPr>
          <w:sz w:val="32"/>
          <w:szCs w:val="32"/>
        </w:rPr>
        <w:t>白眼狼君的小说星光下的孤狼篇</w:t>
      </w:r>
      <w:r>
        <w:rPr>
          <w:sz w:val="32"/>
          <w:szCs w:val="32"/>
        </w:rPr>
        <w:t>.doc" rel="alternate" download="861656-</w:t>
      </w:r>
      <w:r>
        <w:rPr>
          <w:sz w:val="32"/>
          <w:szCs w:val="32"/>
        </w:rPr>
        <w:t>白眼狼君的小说星光下的孤狼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