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福利</w:t>
      </w:r>
      <w:r>
        <w:rPr>
          <w:sz w:val="48"/>
          <w:szCs w:val="48"/>
        </w:rPr>
        <w:t>92</w:t>
      </w:r>
      <w:r>
        <w:rPr>
          <w:sz w:val="48"/>
          <w:szCs w:val="48"/>
        </w:rPr>
        <w:t>合集生活小确幸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是现代都市生活中的一种特殊现象，它通过各种形式的小额奖励和优惠，给予人们一丝不易的温暖。这种“小确幸”的编织，不仅丰富了人们的生活，也提醒我们在忙碌与压力中，不要忘记感恩和享受生活的小乐趣。</w:t>
      </w:r>
      <w:r>
        <w:rPr>
          <w:sz w:val="32"/>
          <w:szCs w:val="32"/>
        </w:rPr>
        <w:t>&lt;/p&gt;&lt;p&gt;&lt;img src="/static-img/2-jbX1bzAPztXpZz1B6lqkpFD-RnlM4Zf0UsHHppSxjmy5NWvL88sIoxA65lcObH.jpg"&gt;&lt;/p&gt;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中的每一次抽奖，每一份小礼物，都是一种对努力工作者的鼓励。这不仅能提升员工的士气，还能够增强团队凝聚力，让大家感受到自己所在公司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购物时遇到的满减活动、积分兑换等，都是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的一部分。这些看似琐碎的小利益点，可以累积成显著的经济效益，对消费者来说是一份意想不到却又令人高兴的事。</w:t>
      </w:r>
      <w:r>
        <w:rPr>
          <w:sz w:val="32"/>
          <w:szCs w:val="32"/>
        </w:rPr>
        <w:t>&lt;/p&gt;&lt;p&gt;&lt;img src="/static-img/qXBoinHtSFM3ke5s5vdihkpFD-RnlM4Zf0UsHHppSxjcSjrGYE3qnNJozkEEEZweNXRz6fNEXoKF_dr5Sp3tqQ.jpg"&gt;&lt;/p&gt;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还体现在服务业，如餐饮、酒店等领域。例如，免费送水、节日特惠或者会员专属折扣，这些都让顾客感到被重视和珍惜，从而提高了他们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式营销也属于这一范畴，比如分享商品或品牌信息获得打折券，或是参与问答比赛赢取实物奖品。这样的互动方式不仅增加了用户参与度，也为企业提供了了解消费者需求的手段。</w:t>
      </w:r>
      <w:r>
        <w:rPr>
          <w:sz w:val="32"/>
          <w:szCs w:val="32"/>
        </w:rPr>
        <w:t>&lt;/p&gt;&lt;p&gt;&lt;img src="/static-img/hHuggLiJvTDUQfBoP9-e_EpFD-RnlM4Zf0UsHHppSxjcSjrGYE3qnNJozkEEEZweNXRz6fNEXoKF_dr5Sp3tqQ.jpg"&gt;&lt;/p&gt;&lt;p&gt;</w:t>
      </w:r>
      <w:r>
        <w:rPr>
          <w:sz w:val="32"/>
          <w:szCs w:val="32"/>
        </w:rPr>
        <w:t>除了直接经济收益，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还有助于建立良好的企业形象。在公众眼中，当一个企业能够不断地以实际行动展现出其对客户价值观念认可，并且愿意为此付出时，那么它就更容易得到信任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节奏、高竞争力的现代社会里，即便是最细微的情感触动也可能成为一种力量。当个体在平凡之处发现幸福时，其情绪波动往往会引起周围人的共鸣，从而形成正面的社会影响力。</w:t>
      </w:r>
      <w:r>
        <w:rPr>
          <w:sz w:val="32"/>
          <w:szCs w:val="32"/>
        </w:rPr>
        <w:t>&lt;/p&gt;&lt;p&gt;&lt;img src="/static-img/yEBZT-sdQyZTA3HCWCacpEpFD-RnlM4Zf0UsHHppSxjcSjrGYE3qnNJozkEEEZweNXRz6fNEXoKF_dr5Sp3tqQ.jpg"&gt;&lt;/p&gt;&lt;p&gt;&lt;a href = "/doc/861727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生活小确幸的编织</w:t>
      </w:r>
      <w:r>
        <w:rPr>
          <w:sz w:val="32"/>
          <w:szCs w:val="32"/>
        </w:rPr>
        <w:t>.doc" rel="alternate" download="861727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生活小确幸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