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阅读之旅揭秘快眼看书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时代，文明发达，科技飞速发展，而阅读则成为了通往知识海洋的钥匙。然而，在这个浩瀚无垠的宇宙中，有一位传奇人物——星河大帝，他以超乎常人的速度和准确性完成阅读，这种能力被称为“快眼看书”。今天，我们将带你一起探索这一神秘力量背后的奥秘。</w:t>
      </w:r>
      <w:r>
        <w:rPr>
          <w:sz w:val="32"/>
          <w:szCs w:val="32"/>
        </w:rPr>
        <w:t>&lt;/p&gt;&lt;p&gt;&lt;img src="/static-img/5qLtXXu-YT-tukv1M2SgFtj7VCLHxH4JvaCc3lahFmiPKheOkd0sxFwV5FJTW7G_.png"&gt;&lt;/p&gt;&lt;p&gt;</w:t>
      </w:r>
      <w:r>
        <w:rPr>
          <w:sz w:val="32"/>
          <w:szCs w:val="32"/>
        </w:rPr>
        <w:t>快眼看书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星河大帝曾经是一名普通的小说家，但他渴望超越平凡，所以开始了长达数年的研究与实践。他深入研究了宇宙中的各种能量流动，并尝试将这些能量融入自己的阅读方式中。这一过程充满了困难和挑战，但他坚持不懈，最终成功创造出了独特而强大的“快眼”能力。</w:t>
      </w:r>
      <w:r>
        <w:rPr>
          <w:sz w:val="32"/>
          <w:szCs w:val="32"/>
        </w:rPr>
        <w:t>&lt;/p&gt;&lt;p&gt;&lt;img src="/static-img/UZrrkC-R2vHuIHxuUO--Vdj7VCLHxH4JvaCc3lahFmhqmn_bd_lFX9UGS1dJHyHfuXcrbykiyM6vjmtMcLkTbg.png"&gt;&lt;/p&gt;&lt;p&gt;</w:t>
      </w:r>
      <w:r>
        <w:rPr>
          <w:sz w:val="32"/>
          <w:szCs w:val="32"/>
        </w:rPr>
        <w:t>快眼技术的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他的能力充满好奇，但实际上，“快眼看书”的核心并非简单地快速翻阅，而是能够瞬间理解和吸收文字信息。这需要极高程度的心理敏锐度、记忆力，以及对语言结构和内容逻辑的大师级掌握。星河大帝通过长时间专注练习，让自己的脑部功能达到极限效率，使得读取速度与理解深度同时提升。</w:t>
      </w:r>
      <w:r>
        <w:rPr>
          <w:sz w:val="32"/>
          <w:szCs w:val="32"/>
        </w:rPr>
        <w:t>&lt;/p&gt;&lt;p&gt;&lt;img src="/static-img/vB2zCHj4_DFsFr4qZxG4Udj7VCLHxH4JvaCc3lahFmhqmn_bd_lFX9UGS1dJHyHfuXcrbykiyM6vjmtMcLkTbg.png"&gt;&lt;/p&gt;&lt;p&gt;</w:t>
      </w:r>
      <w:r>
        <w:rPr>
          <w:sz w:val="32"/>
          <w:szCs w:val="32"/>
        </w:rPr>
        <w:t>星河大帝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超凡寻宝技巧外，星河大帝还拥有不可思议的人格魅力。他总是乐于助人，对待每一本书都像是一位旅行者面对新世界一样怀着敬畏之心。他不仅仅是一个快速阅读的大师，更是一个传递知识与智慧的大使。在他的引领下，无数追随者走上了自我提升之路。</w:t>
      </w:r>
      <w:r>
        <w:rPr>
          <w:sz w:val="32"/>
          <w:szCs w:val="32"/>
        </w:rPr>
        <w:t>&lt;/p&gt;&lt;p&gt;&lt;img src="/static-img/f9Ef7zswt5ueT1mKPFVwhNj7VCLHxH4JvaCc3lahFmhqmn_bd_lFX9UGS1dJHyHfuXcrbykiyM6vjmtMcLkTbg.png"&gt;&lt;/p&gt;&lt;p&gt;</w:t>
      </w:r>
      <w:r>
        <w:rPr>
          <w:sz w:val="32"/>
          <w:szCs w:val="32"/>
        </w:rPr>
        <w:t>快手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向星河大帝学习，不断探索并完善他的方法。在这过程中，一些创新手段也逐渐形成，如使用特殊光线刺激视网膜增强视觉效果，或是在脑电波实验基础上设计个性化训练计划等。这些创新不断丰富了“快眼”技术，为未来的学习提供了新的可能。</w:t>
      </w:r>
      <w:r>
        <w:rPr>
          <w:sz w:val="32"/>
          <w:szCs w:val="32"/>
        </w:rPr>
        <w:t>&lt;/p&gt;&lt;p&gt;&lt;img src="/static-img/8JdqwFgPldKo1jsj0Ry_gNj7VCLHxH4JvaCc3lahFmhqmn_bd_lFX9UGS1dJHyHfuXcrbykiyM6vjmtMcLkTbg.png"&gt;&lt;/p&gt;&lt;p&gt;</w:t>
      </w:r>
      <w:r>
        <w:rPr>
          <w:sz w:val="32"/>
          <w:szCs w:val="32"/>
        </w:rPr>
        <w:t>快速读懂宇宙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解开宇宙奥秘的人来说，“快眼看书”就像是一把钥匙，可以打开通往智慧殿堂的大门。通过这种方式，他们可以迅速浏览大量文献资料，从而加深对物理学、生物学、哲学等领域内规律性的理解。此举不仅让个人受益，也推动整个文明进步，为解决全球问题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享知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由于技术进步和人类合作精神的一致推动，“快眼看书”的应用范围可能会进一步扩展。一旦实现，可以想象，每个人都能轻松访问到全人类累积的心智财富，从而促进跨文化交流，共同构建一个更开放、包容且智能化的地球社会。不再只是单纯地“看看”，我们将成为真正意义上的知情者，用最短时间内获得最多信息去影响我们的世界。</w:t>
      </w:r>
      <w:r>
        <w:rPr>
          <w:sz w:val="32"/>
          <w:szCs w:val="32"/>
        </w:rPr>
        <w:t>&lt;/p&gt;&lt;p&gt;&lt;a href = "/doc/861847-</w:t>
      </w:r>
      <w:r>
        <w:rPr>
          <w:sz w:val="32"/>
          <w:szCs w:val="32"/>
        </w:rPr>
        <w:t>星际阅读之旅揭秘快眼看书的神秘力量</w:t>
      </w:r>
      <w:r>
        <w:rPr>
          <w:sz w:val="32"/>
          <w:szCs w:val="32"/>
        </w:rPr>
        <w:t>.doc" rel="alternate" download="861847-</w:t>
      </w:r>
      <w:r>
        <w:rPr>
          <w:sz w:val="32"/>
          <w:szCs w:val="32"/>
        </w:rPr>
        <w:t>星际阅读之旅揭秘快眼看书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