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心声痛苦与无奈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心声：痛苦与无奈的抗争</w:t>
      </w:r>
      <w:r>
        <w:rPr>
          <w:sz w:val="32"/>
          <w:szCs w:val="32"/>
        </w:rPr>
        <w:t>&lt;/p&gt;&lt;p&gt;&lt;img src="/static-img/8yPW_5W_Z6PJFXd_CcJqKyXSA8WJIZr-Fi4JBv2U6eaPKheOkd0sxFwV5FJTW7G_.jpg"&gt;&lt;/p&gt;&lt;p&gt;</w:t>
      </w:r>
      <w:r>
        <w:rPr>
          <w:sz w:val="32"/>
          <w:szCs w:val="32"/>
        </w:rPr>
        <w:t>在一个普通的学校里，班级管理往往是由一位学生担任——班长。他们负责组织同学们的课间活动、监督学习纪律以及协调团队合作。但这份光荣而又艰巨的工作，常常伴随着一种无法言说的痛苦——被迫执行不公正或过度苛刻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班长哭着说不能再抠了”的视频在网络上引起了广泛关注。视频中，一个看似疲惫不堪、眼泪纵横的少年站在教室内，用颤抖的声音诉说着自己的遭遇。他哭着说：“我们班主任总是让我们每天晚自习到很晚，不给休息时间，我已经快要崩溃了。”他还举例说明，他曾因为帮助同学整理桌子而被批评，说那是“偷懒”，并因此受到了一次额外罚款。</w:t>
      </w:r>
      <w:r>
        <w:rPr>
          <w:sz w:val="32"/>
          <w:szCs w:val="32"/>
        </w:rPr>
        <w:t>&lt;/p&gt;&lt;p&gt;&lt;img src="/static-img/gSA4P5EbXaka5bHgPr0DLiXSA8WJIZr-Fi4JBv2U6eblTrBlRCGQ1cMRw3ierIkK5UJJF9tcNJn_sFRHLYrR_A.jpg"&gt;&lt;/p&gt;&lt;p&gt;</w:t>
      </w:r>
      <w:r>
        <w:rPr>
          <w:sz w:val="32"/>
          <w:szCs w:val="32"/>
        </w:rPr>
        <w:t>这种情况在许多学校都有发生。比如，有些老师会要求学生不得在课堂上说话，即使是在解答问题时；有些老师会对学生进行极其严格的行为规范检查，每个细节都必须符合一定标准，而这些标准往往超出了学生能力范围。此外，还有一些老师喜欢发放各种各样的作业和家庭作业，让学生忙碌到连正常生活都难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压力导致很多班长陷入了绝境，他们不得不选择违背良心来完成任务。在这个过程中，他们可能会感到孤立无援，因为他们知道自己所做的事情是不公正且不可持续，但又没有足够的话语权去改变这一切。</w:t>
      </w:r>
      <w:r>
        <w:rPr>
          <w:sz w:val="32"/>
          <w:szCs w:val="32"/>
        </w:rPr>
        <w:t>&lt;/p&gt;&lt;p&gt;&lt;img src="/static-img/BVuqtn8v6pOZFH0ChJqJsiXSA8WJIZr-Fi4JBv2U6eblTrBlRCGQ1cMRw3ierIkK5UJJF9tcNJn_sFRHLYrR_A.png"&gt;&lt;/p&gt;&lt;p&gt;</w:t>
      </w:r>
      <w:r>
        <w:rPr>
          <w:sz w:val="32"/>
          <w:szCs w:val="32"/>
        </w:rPr>
        <w:t>然而，这种现象也引发了一定的社会反响。一些教育专家和家长开始意识到，过于强调纪律和规则可能会忽视孩子的情感需求和个人成长。而一些学校也开始采取措施，比如增加教师培训，以提高教学质量，同时减少对学生身心健康造成伤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执行不合理规定而感到困扰的人来说，这是一场小小的心灵解放之旅。当那个少年终于找到勇气表达自己的情绪，并收到了来自同龄人的理解与支持时，他仿佛找回了一丝希望。这段视频，也许能够成为一种提醒，对于教育者来说，更应重视培养孩子们的人文素质，而不是仅仅追求高效率、高分数。而对于所有受苦的人来说，它是一个鼓励继续努力，为更好的未来奋斗下去的小小力量来源。</w:t>
      </w:r>
      <w:r>
        <w:rPr>
          <w:sz w:val="32"/>
          <w:szCs w:val="32"/>
        </w:rPr>
        <w:t>&lt;/p&gt;&lt;p&gt;&lt;img src="/static-img/27L0e86Mq6J7CvKvG37tySXSA8WJIZr-Fi4JBv2U6eblTrBlRCGQ1cMRw3ierIkK5UJJF9tcNJn_sFRHLYrR_A.jpg"&gt;&lt;/p&gt;&lt;p&gt;&lt;a href = "/doc/861898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心声痛苦与无奈的抗争</w:t>
      </w:r>
      <w:r>
        <w:rPr>
          <w:sz w:val="32"/>
          <w:szCs w:val="32"/>
        </w:rPr>
        <w:t>.doc" rel="alternate" download="861898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心声痛苦与无奈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