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妹契约守望与承诺的国语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兄弟姐妹之间的关系是最为亲密和深厚的。无论是在中国还是其他文化中，这种血缘关系总是被赋予了特别的地位和意义。在这里，我们将探讨一个特殊的概念——“兄妹契约国语版”，它不仅仅是一个简单的词组，而是一种生活方式，更是一种精神信仰。</w:t>
      </w:r>
      <w:r>
        <w:rPr>
          <w:sz w:val="32"/>
          <w:szCs w:val="32"/>
        </w:rPr>
        <w:t>&lt;/p&gt;&lt;p&gt;&lt;img src="/static-img/_q_yNsaW_X5Ur9jASLnNnyXSA8WJIZr-Fi4JBv2U6eaPKheOkd0sxFwV5FJTW7G_.jpg"&gt;&lt;/p&gt;&lt;p&gt;</w:t>
      </w:r>
      <w:r>
        <w:rPr>
          <w:sz w:val="32"/>
          <w:szCs w:val="32"/>
        </w:rPr>
        <w:t>一、兄妹之谜：情感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兄妹之间的情感往往比一般人想象中的更加复杂。他们之间既有亲情，也有友情，有时甚至还有竞争。这种多层次的情感联系，是“兄妹契约”所体现出的核心之一。</w:t>
      </w:r>
      <w:r>
        <w:rPr>
          <w:sz w:val="32"/>
          <w:szCs w:val="32"/>
        </w:rPr>
        <w:t>&lt;/p&gt;&lt;p&gt;&lt;img src="/static-img/gQSH0Z37PDlAeAuL6ftdkCXSA8WJIZr-Fi4JBv2U6eblTrBlRCGQ1cMRw3ierIkK5UJJF9tcNJn_sFRHLYrR_A.jpg"&gt;&lt;/p&gt;&lt;p&gt;</w:t>
      </w:r>
      <w:r>
        <w:rPr>
          <w:sz w:val="32"/>
          <w:szCs w:val="32"/>
        </w:rPr>
        <w:t>二、承诺与守望：契约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传统故事和民间俗语中，都提到过“兄妹之誓”。这背后的理念，就是一份对彼此无条件的承诺，无论环境如何变化，或者身处何方，他们都能依靠对方。这正是“兄妹契约国语版”的核心价值之一——坚定不移地守护着彼此。</w:t>
      </w:r>
      <w:r>
        <w:rPr>
          <w:sz w:val="32"/>
          <w:szCs w:val="32"/>
        </w:rPr>
        <w:t>&lt;/p&gt;&lt;p&gt;&lt;img src="/static-img/KLqFH5w9BFrWrMDf_RXOGyXSA8WJIZr-Fi4JBv2U6eblTrBlRCGQ1cMRw3ierIkK5UJJF9tcNJn_sFRHLYrR_A.jpg"&gt;&lt;/p&gt;&lt;p&gt;</w:t>
      </w:r>
      <w:r>
        <w:rPr>
          <w:sz w:val="32"/>
          <w:szCs w:val="32"/>
        </w:rPr>
        <w:t>三、逆境中的支持：实践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困难和挑战，兄弟姐妹会成为彼此唯一可依赖的人。这时候，“兄妹契约”就显得尤为重要，它让他们能够在关键时刻相互扶持，不离不弃。在这个过程中，他们学会了更好地理解对方，增强了自己的自我成长能力。</w:t>
      </w:r>
      <w:r>
        <w:rPr>
          <w:sz w:val="32"/>
          <w:szCs w:val="32"/>
        </w:rPr>
        <w:t>&lt;/p&gt;&lt;p&gt;&lt;img src="/static-img/QdiUf2hPPp5-22iZ_ljypSXSA8WJIZr-Fi4JBv2U6eblTrBlRCGQ1cMRw3ierIkK5UJJF9tcNJn_sFRHLYrR_A.jpg"&gt;&lt;/p&gt;&lt;p&gt;</w:t>
      </w:r>
      <w:r>
        <w:rPr>
          <w:sz w:val="32"/>
          <w:szCs w:val="32"/>
        </w:rPr>
        <w:t>四、沟通与理解：解开心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任何关系成功维护的一个关键因素。对于兄弟姐妹来说，由于共同经历了许多年头，因此他们已经学会如何通过言语或默示来表达自己的需求和感情。而这些非言辞上的交流，对于建立起更加牢固的心灵桥梁至关重要。</w:t>
      </w:r>
      <w:r>
        <w:rPr>
          <w:sz w:val="32"/>
          <w:szCs w:val="32"/>
        </w:rPr>
        <w:t>&lt;/p&gt;&lt;p&gt;&lt;img src="/static-img/Q0AMDF8OhcYbA7bgnIBN4yXSA8WJIZr-Fi4JBv2U6eblTrBlRCGQ1cMRw3ierIkK5UJJF9tcNJn_sFRHLYrR_A.jpg"&gt;&lt;/p&gt;&lt;p&gt;</w:t>
      </w:r>
      <w:r>
        <w:rPr>
          <w:sz w:val="32"/>
          <w:szCs w:val="32"/>
        </w:rPr>
        <w:t>五、成长与变迁：随着时间而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个人也会逐渐独立，这可能会影响到一些曾经紧密相连的小团体。但即使如此，“兄妹契约国语版”仍然保持其基本原则，即以爱慕为基石，以责任为纽带，与时间一起生存下去，并不断进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：继承传统，创造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现代社会的一部分，我们需要找到新的方式去适应并传递这一概念，使其继续发挥作用。在数字时代下，可以利用社交媒体等平台来加强家庭成员间的情感联系，让更多的人参与到这样的精神活动中，从而形成一种全新的社会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认识到，“兄妹契约国语版”远远超越了一些简单的字眼，它代表的是一种生活哲学，一种关于忠诚、爱护以及互助的手足之情。我们可以从其中汲取力量，为我们的家族乃至整个社会带来积极向上的影响力。</w:t>
      </w:r>
      <w:r>
        <w:rPr>
          <w:sz w:val="32"/>
          <w:szCs w:val="32"/>
        </w:rPr>
        <w:t>&lt;/p&gt;&lt;p&gt;&lt;a href = "/doc/861934-</w:t>
      </w:r>
      <w:r>
        <w:rPr>
          <w:sz w:val="32"/>
          <w:szCs w:val="32"/>
        </w:rPr>
        <w:t>兄妹契约守望与承诺的国语篇</w:t>
      </w:r>
      <w:r>
        <w:rPr>
          <w:sz w:val="32"/>
          <w:szCs w:val="32"/>
        </w:rPr>
        <w:t>.doc" rel="alternate" download="861934-</w:t>
      </w:r>
      <w:r>
        <w:rPr>
          <w:sz w:val="32"/>
          <w:szCs w:val="32"/>
        </w:rPr>
        <w:t>兄妹契约守望与承诺的国语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