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学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那里的笔触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叔叔面前，做着他的作业。这个场景看似平凡，却蕴含着深刻的意义。</w:t>
      </w:r>
      <w:r>
        <w:rPr>
          <w:sz w:val="32"/>
          <w:szCs w:val="32"/>
        </w:rPr>
        <w:t>&lt;/p&gt;&lt;p&gt;&lt;img src="/static-img/mTHl36-Wr-a5yYLM88a_HSXSA8WJIZr-Fi4JBv2U6eaPKheOkd0sxFwV5FJTW7G_.jpg"&gt;&lt;/p&gt;&lt;p&gt;</w:t>
      </w:r>
      <w:r>
        <w:rPr>
          <w:sz w:val="32"/>
          <w:szCs w:val="32"/>
        </w:rPr>
        <w:t>我记得很清楚，当时我刚转入新班级，那个老师对我们要求很严格，每周都有很多功课要完成。但我却总是感到困难重重，无论是数学还是语文，都让我头疼不已。我的父母虽然尽力帮助我，但他们也忙于工作，没办法亲自陪伴我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爸爸提议，让他去问一下他的哥哥——我的叔叔。我从小就知道叔叔是个非常聪明的人，他在大学的时候曾经是一名优秀的学生。他对待学业极为认真，不仅成绩好，而且还擅长解答各种复杂的问题。</w:t>
      </w:r>
      <w:r>
        <w:rPr>
          <w:sz w:val="32"/>
          <w:szCs w:val="32"/>
        </w:rPr>
        <w:t>&lt;/p&gt;&lt;p&gt;&lt;img src="/static-img/60Q6ZyCGfEDWXJtx9H0MQyXSA8WJIZr-Fi4JBv2U6eblTrBlRCGQ1cMRw3ierIkK5UJJF9tcNJn_sFRHLYrR_A.jpg"&gt;&lt;/p&gt;&lt;p&gt;</w:t>
      </w:r>
      <w:r>
        <w:rPr>
          <w:sz w:val="32"/>
          <w:szCs w:val="32"/>
        </w:rPr>
        <w:t>于是，我的父母安排了时间，让我每天下午去叔叔那里帮忙做功课。起初，我心里有些犹豫，因为怕自己的能力不足以让人满意。但当我真正坐在他身边开始写作业时，我才发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下来，一杯热腾腾的茶放在桌子上，我们就会开始讨论今天需要解决的问题。我会把所有的难题告诉他，而他则耐心地听完，然后给予精准且充满智慧的建议和解答。在他的指导下，即使最棘手的问题也变得简单多了。</w:t>
      </w:r>
      <w:r>
        <w:rPr>
          <w:sz w:val="32"/>
          <w:szCs w:val="32"/>
        </w:rPr>
        <w:t>&lt;/p&gt;&lt;p&gt;&lt;img src="/static-img/29xtOD_Qc-zhFStrhjVTxSXSA8WJIZr-Fi4JBv2U6eblTrBlRCGQ1cMRw3ierIkK5UJJF9tcNJn_sFRHLYrR_A.jpg"&gt;&lt;/p&gt;&lt;p&gt;</w:t>
      </w:r>
      <w:r>
        <w:rPr>
          <w:sz w:val="32"/>
          <w:szCs w:val="32"/>
        </w:rPr>
        <w:t>除了直接帮助之外，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（那是我称呼他的名字）还有一个特别的地方，那就是他教导我的思考方法。他鼓励我不要急于求成，要学会独立思考和分析问题。这一点对后来我的学习产生了深远影响，使得即使没有直接指导的情况下，也能迅速找到问题所在，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天天过去，我逐渐习惯了这种生活方式，每天坐在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旁边做作业变成了享受。而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也不只是一个老师，他更像是一个朋友和导师，他教会了我如何坚持下去，也教会了我如何将学习变成一种乐趣。</w:t>
      </w:r>
      <w:r>
        <w:rPr>
          <w:sz w:val="32"/>
          <w:szCs w:val="32"/>
        </w:rPr>
        <w:t>&lt;/p&gt;&lt;p&gt;&lt;img src="/static-img/L4q2NtARKltbFO3qA199PSXSA8WJIZr-Fi4JBv2U6eblTrBlRCGQ1cMRw3ierIkK5UJJF9tcNJn_sFRHLYrR_A.jpg"&gt;&lt;/p&gt;&lt;p&gt;</w:t>
      </w:r>
      <w:r>
        <w:rPr>
          <w:sz w:val="32"/>
          <w:szCs w:val="32"/>
        </w:rPr>
        <w:t>现在回想起来，那些日子里的一切都是宝贵的经历，它们塑造了一位年轻学生的心态，以及未来成功学者的根基。在座椅上写作业，这可能看起来是一个简单的事情，但它背后的故事，却承载着无限的情感、知识与启发。</w:t>
      </w:r>
      <w:r>
        <w:rPr>
          <w:sz w:val="32"/>
          <w:szCs w:val="32"/>
        </w:rPr>
        <w:t>&lt;/p&gt;&lt;p&gt;&lt;a href = "/doc/861944-</w:t>
      </w:r>
      <w:r>
        <w:rPr>
          <w:sz w:val="32"/>
          <w:szCs w:val="32"/>
        </w:rPr>
        <w:t>静谧的学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那里的笔触与时光</w:t>
      </w:r>
      <w:r>
        <w:rPr>
          <w:sz w:val="32"/>
          <w:szCs w:val="32"/>
        </w:rPr>
        <w:t>.doc" rel="alternate" download="861944-</w:t>
      </w:r>
      <w:r>
        <w:rPr>
          <w:sz w:val="32"/>
          <w:szCs w:val="32"/>
        </w:rPr>
        <w:t>静谧的学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那里的笔触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