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如何培养孩子的情感智力、社会责任感和人际交往能力成为家长们关注的焦点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正是为此而生，它通过一系列互动有趣的小游戏和实用的教育活动，帮助孩子在快乐中学习爱与被爱。</w:t>
      </w:r>
      <w:r>
        <w:rPr>
          <w:sz w:val="32"/>
          <w:szCs w:val="32"/>
        </w:rPr>
        <w:t>&lt;/p&gt;&lt;p&gt;&lt;img src="/static-img/fUAJddasR354z9wVNcq9fcMx5H1ykPmrG-AMPv6pCuePKheOkd0sxFwV5FJTW7G_.jpg"&gt;&lt;/p&gt;&lt;p&gt;</w:t>
      </w:r>
      <w:r>
        <w:rPr>
          <w:sz w:val="32"/>
          <w:szCs w:val="32"/>
        </w:rPr>
        <w:t>课程中有一项特别重要的环节——情感表达训练。在这个环节里，孩子们会学习如何用正确的方式表达自己的情绪，同时也学会理解他人的感受。这不仅让他们在日常生活中更好地沟通，还能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名参加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的小学生，他曾经是一个内向且难以表达自己情绪的小男孩。但是在经过一段时间后期续不断的心理辅导之后，小张变得更加自信了。他开始能够更开放地与同学交流，并且学会了主动倾听他人的需求，这让他的朋友圈逐渐扩大，也赢得了同伴们对他的尊重和喜爱。</w:t>
      </w:r>
      <w:r>
        <w:rPr>
          <w:sz w:val="32"/>
          <w:szCs w:val="32"/>
        </w:rPr>
        <w:t>&lt;/p&gt;&lt;p&gt;&lt;img src="/static-img/nomiytsjYgptdVLu_SI74sMx5H1ykPmrG-AMPv6pCucTAQM27bn5Fsg8y68X2aluGCah27sJjgBqIDHJbMQ13A.jpg"&gt;&lt;/p&gt;&lt;p&gt;</w:t>
      </w:r>
      <w:r>
        <w:rPr>
          <w:sz w:val="32"/>
          <w:szCs w:val="32"/>
        </w:rPr>
        <w:t>除了情感表达训练之外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还包含了一系列关于团队合作和社会责任性的活动。比如，在一个角色扮演游戏中，孩子们需要共同协作解决问题，这不仅锻炼了他们的问题解决能力，还教会了他们在团队中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参加过一次这样的游戏，她被分配成了一名志愿者。她负责帮助其他成员完成任务，并鼓励大家不要放弃。最终，他们成功完成了目标，不仅获得了解决问题的手艺，更重要的是，他们体会到了作为一个团队成员应该承担什么样的角色，以及怎样才能最大限度地支持每个人发挥出最佳表现。</w:t>
      </w:r>
      <w:r>
        <w:rPr>
          <w:sz w:val="32"/>
          <w:szCs w:val="32"/>
        </w:rPr>
        <w:t>&lt;/p&gt;&lt;p&gt;&lt;img src="/static-img/t3ej4J3LR_GGtFFrUMr6zcMx5H1ykPmrG-AMPv6pCucTAQM27bn5Fsg8y68X2aluGCah27sJjgBqIDHJbMQ13A.jpg"&gt;&lt;/p&gt;&lt;p&gt;</w:t>
      </w:r>
      <w:r>
        <w:rPr>
          <w:sz w:val="32"/>
          <w:szCs w:val="32"/>
        </w:rPr>
        <w:t>通过这些案例，我们可以看到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不仅提供了一种有效的情绪管理工具，还培养出了具有良好社交技能和团队意识的人才。这种教育模式无疑是现代教育理念的一次尝试，它将传统教学内容融入到实际生活场景中，让学习变成一种自然而然的事情，而非枯燥乏味的事务性行为。而对于家长来说，只要坚持下去，就能见证儿女在这“课堂”上的心灵成长。</w:t>
      </w:r>
      <w:r>
        <w:rPr>
          <w:sz w:val="32"/>
          <w:szCs w:val="32"/>
        </w:rPr>
        <w:t>&lt;/p&gt;&lt;p&gt;&lt;a href = "/doc/86197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</w:t>
      </w:r>
      <w:r>
        <w:rPr>
          <w:sz w:val="32"/>
          <w:szCs w:val="32"/>
        </w:rPr>
        <w:t>.doc" rel="alternate" download="86197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