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城莉奈角色结城莉奈的人物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结城莉奈角色（结城莉奈的人物形象）</w:t>
      </w:r>
      <w:r>
        <w:rPr>
          <w:sz w:val="32"/>
          <w:szCs w:val="32"/>
        </w:rPr>
        <w:t>&lt;/p&gt;&lt;p&gt;&lt;img src="/static-img/qivgvbP5WpMYIUe-_r2gi8whnX8VQDIWMipJK__QV3fmy5NWvL88sIoxA65lcObH.jpg"&gt;&lt;/p&gt;&lt;p&gt;</w:t>
      </w:r>
      <w:r>
        <w:rPr>
          <w:sz w:val="32"/>
          <w:szCs w:val="32"/>
        </w:rPr>
        <w:t>在动漫世界中，她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城莉奈作为一位年轻的女性，在动漫世界中的形象给人留下了深刻的印象。她的外表优雅，气质出众，不仅如此，她内心的坚韧和勇敢也让她成为了观众们推崇的一员。</w:t>
      </w:r>
      <w:r>
        <w:rPr>
          <w:sz w:val="32"/>
          <w:szCs w:val="32"/>
        </w:rPr>
        <w:t>&lt;/p&gt;&lt;p&gt;&lt;img src="/static-img/38rQA6m2_l25eTnZsd8jz8whnX8VQDIWMipJK__QV3ejsNNJrgFDE5gH4pPEVKPPW0PWQIBvLO3dPAbkrd-GvA.jpg"&gt;&lt;/p&gt;&lt;p&gt;</w:t>
      </w:r>
      <w:r>
        <w:rPr>
          <w:sz w:val="32"/>
          <w:szCs w:val="32"/>
        </w:rPr>
        <w:t>从外表到性格，如何塑造她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外表上看，结城莉奈拥有一头秀发如同夜空般黑暗而璀璨的长发，这使得她在光线照射下显得格外耀眼。她的眼睛清澈透亮，如同星辰一般闪烁着智慧与神秘。她总是穿着精致美丽的衣服，每一次出场都像是走进了一幅艺术画作之中。而在性格方面，她既有温柔的一面，也不乏果敢和坚定，这种多面的特质使得观众能够从不同的角度去理解和欣赏她。</w:t>
      </w:r>
      <w:r>
        <w:rPr>
          <w:sz w:val="32"/>
          <w:szCs w:val="32"/>
        </w:rPr>
        <w:t>&lt;/p&gt;&lt;p&gt;&lt;img src="/static-img/47sKI7t5FbT5WYWE7rjwZswhnX8VQDIWMipJK__QV3ejsNNJrgFDE5gH4pPEVKPPW0PWQIBvLO3dPAbkrd-GvA.jpg"&gt;&lt;/p&gt;&lt;p&gt;</w:t>
      </w:r>
      <w:r>
        <w:rPr>
          <w:sz w:val="32"/>
          <w:szCs w:val="32"/>
        </w:rPr>
        <w:t>她在故事中的作用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故事中的重要人物，结城莉奈扮演了不可或缺的角色。在剧情发展中，她经常以自己的方式帮助主角克服困难，并且通过自身经历来丰富故事情节，使整个叙事更加丰满和生动。同时，她与其他角色的互动也为剧情增添了色彩，让观众对每个角色都有更深入的情感共鸣。</w:t>
      </w:r>
      <w:r>
        <w:rPr>
          <w:sz w:val="32"/>
          <w:szCs w:val="32"/>
        </w:rPr>
        <w:t>&lt;/p&gt;&lt;p&gt;&lt;img src="/static-img/E278tofCHrh3u3W8kyXZnswhnX8VQDIWMipJK__QV3ejsNNJrgFDE5gH4pPEVKPPW0PWQIBvLO3dPAbkrd-GvA.jpg"&gt;&lt;/p&gt;&lt;p&gt;</w:t>
      </w:r>
      <w:r>
        <w:rPr>
          <w:sz w:val="32"/>
          <w:szCs w:val="32"/>
        </w:rPr>
        <w:t>她的背景故事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一个人物背后的历史往往能让我们更好地理解其行为模式。这一点对于了解结城莉奈来说也是至关重要的。她的人物设定显示出一个复杂而充满变数的人生轨迹，从小失去了家庭成员，再到成长过程中的各种挑战，都让人感受到了这位女孩身上那份不屈不挠精神。</w:t>
      </w:r>
      <w:r>
        <w:rPr>
          <w:sz w:val="32"/>
          <w:szCs w:val="32"/>
        </w:rPr>
        <w:t>&lt;/p&gt;&lt;p&gt;&lt;img src="/static-img/CW-fR3Gupnz_-vMZzbQ3P8whnX8VQDIWMipJK__QV3ejsNNJrgFDE5gH4pPEVKPPW0PWQIBvLO3dPAbkrd-GvA.jpg"&gt;&lt;/p&gt;&lt;p&gt;</w:t>
      </w:r>
      <w:r>
        <w:rPr>
          <w:sz w:val="32"/>
          <w:szCs w:val="32"/>
        </w:rPr>
        <w:t>如何影响周围人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具有强烈个人信念的人类化身，结城莉奈无时无刻都不影响那些周围人的生活。当她展现出的自信、热情以及对理想主义追求，无疑激励着许多人前行，而她的言行举止也引起了人们对于价值观、道德标准等问题上的思考，为他们提供了一种新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个角色带入现实，我们应该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种精神带入现实社会，对于我们每个人来说都是极大的挑战，但也是实现自我提升最直接有效的手段。就像结城莉奈一样，我们可以通过不断学习新知识，与不同背景的人交流思想，以及勇于尝试未知领域来锻炼自己，不断寻找并实现自己的目标。这是一条通向成功的小径，而这条路上，只要你愿意，一切皆可能发生。</w:t>
      </w:r>
      <w:r>
        <w:rPr>
          <w:sz w:val="32"/>
          <w:szCs w:val="32"/>
        </w:rPr>
        <w:t>&lt;/p&gt;&lt;p&gt;&lt;a href = "/doc/861985-</w:t>
      </w:r>
      <w:r>
        <w:rPr>
          <w:sz w:val="32"/>
          <w:szCs w:val="32"/>
        </w:rPr>
        <w:t>结城莉奈角色结城莉奈的人物形象</w:t>
      </w:r>
      <w:r>
        <w:rPr>
          <w:sz w:val="32"/>
          <w:szCs w:val="32"/>
        </w:rPr>
        <w:t>.doc" rel="alternate" download="861985-</w:t>
      </w:r>
      <w:r>
        <w:rPr>
          <w:sz w:val="32"/>
          <w:szCs w:val="32"/>
        </w:rPr>
        <w:t>结城莉奈角色结城莉奈的人物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