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亲子创意家居改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亲子共创家居改造？</w:t>
      </w:r>
      <w:r>
        <w:rPr>
          <w:sz w:val="32"/>
          <w:szCs w:val="32"/>
        </w:rPr>
        <w:t>&lt;/p&gt;&lt;p&gt;&lt;img src="/static-img/77TBjQRNa3XmIgxlKz6fp8Mx5H1ykPmrG-AMPv6pCuePKheOkd0sxFwV5FJTW7G_.jpg"&gt;&lt;/p&gt;&lt;p&gt;</w:t>
      </w:r>
      <w:r>
        <w:rPr>
          <w:sz w:val="32"/>
          <w:szCs w:val="32"/>
        </w:rPr>
        <w:t>在这个快节奏的世界里，家庭已经不再仅仅是一个避风港，而是成为了我们生活中最重要的一部分。随着现代科技的发展和生活节奏的加快，家居设计也逐渐从传统向现代转变。在这样的背景下，亲子共创家居改造成为了一种新的家庭文化，它不仅能够提升我们的生活质量，还能增进父母与孩子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亲子共创家居改造？</w:t>
      </w:r>
      <w:r>
        <w:rPr>
          <w:sz w:val="32"/>
          <w:szCs w:val="32"/>
        </w:rPr>
        <w:t>&lt;/p&gt;&lt;p&gt;&lt;img src="/static-img/EtLl7-yOQkdeT0bqhDpNqMMx5H1ykPmrG-AMPv6pCucTAQM27bn5Fsg8y68X2aluGCah27sJjgBqIDHJbMQ13A.jpg"&gt;&lt;/p&gt;&lt;p&gt;</w:t>
      </w:r>
      <w:r>
        <w:rPr>
          <w:sz w:val="32"/>
          <w:szCs w:val="32"/>
        </w:rPr>
        <w:t>首先，我们要明确的是，亲子共创家居改造并不意味着完全由宝宝决定一切，而是应该是一种合作、互动和学习的过程。在这个过程中，父母可以引导孩子了解自己的需求和偏好，同时也能够教会孩子一些基本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技能，比如搭建小木屋、制作装饰品等。这不仅能让孩子体验到成就感，还能培养他们的手工艺能力和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空间适合亲子共创？</w:t>
      </w:r>
      <w:r>
        <w:rPr>
          <w:sz w:val="32"/>
          <w:szCs w:val="32"/>
        </w:rPr>
        <w:t>&lt;/p&gt;&lt;p&gt;&lt;img src="/static-img/2gai1dL9yAfMsKLH3-hSbsMx5H1ykPmrG-AMPv6pCucTAQM27bn5Fsg8y68X2aluGCah27sJjgBqIDHJbMQ13A.jpg"&gt;&lt;/p&gt;&lt;p&gt;</w:t>
      </w:r>
      <w:r>
        <w:rPr>
          <w:sz w:val="32"/>
          <w:szCs w:val="32"/>
        </w:rPr>
        <w:t>对于想要进行亲子共创家的来说，最好的空间通常是不需要太多专业知识才能操作的地方。比如说，如果你的宝贝喜欢攀爬，可以考虑在客厅或者卧室里安一个安全的小儿童攀岩墙；如果他们对颜色有兴趣，可以一起设计一个彩色的壁画或贴纸墙。而且，这些项目往往成本相对较低，而且可以根据孩子们年龄的增长不断更新换代，从而保持空间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与困难？</w:t>
      </w:r>
      <w:r>
        <w:rPr>
          <w:sz w:val="32"/>
          <w:szCs w:val="32"/>
        </w:rPr>
        <w:t>&lt;/p&gt;&lt;p&gt;&lt;img src="/static-img/spmw13pjjtoMN-PvnB_8I8Mx5H1ykPmrG-AMPv6pCucTAQM27bn5Fsg8y68X2aluGCah27sJjgBqIDHJbMQ13A.jpg"&gt;&lt;/p&gt;&lt;p&gt;</w:t>
      </w:r>
      <w:r>
        <w:rPr>
          <w:sz w:val="32"/>
          <w:szCs w:val="32"/>
        </w:rPr>
        <w:t>当然，在进行任何大型或小型项目时，都可能遇到一些挑战，比如材料选购的问题、施工方法上的困惑等。但这正是学习和成长的一部分。你可以通过观看网络教程、咨询朋友经验或者直接上网搜索解决方案来克服这些问题。此外，即使在面临困难时，也不要忘记了“宝宝我做楼梯吧嗯好欢迎你”的精神，让这种积极乐观的心态帮助你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同完成哪些项目更有意义？</w:t>
      </w:r>
      <w:r>
        <w:rPr>
          <w:sz w:val="32"/>
          <w:szCs w:val="32"/>
        </w:rPr>
        <w:t>&lt;/p&gt;&lt;p&gt;&lt;img src="/static-img/vqecF3dg1XV-t0IiQOdyGMMx5H1ykPmrG-AMPv6pCucTAQM27bn5Fsg8y68X2aluGCah27sJjgBqIDHJbMQ13A.jpg"&gt;&lt;/p&gt;&lt;p&gt;</w:t>
      </w:r>
      <w:r>
        <w:rPr>
          <w:sz w:val="32"/>
          <w:szCs w:val="32"/>
        </w:rPr>
        <w:t>书架制作：利用废旧木板或者其他可回收材料制成简单的小书架，不仅环保还能锻炼手工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园：一起种植一些易于照顾的小植物，如蔬菜花朵等，为家庭增加绿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制作：比如制成小玩具、小礼物或者日常用品，这些都是非常实用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案绘画：用油漆或彩色笔涂抹在地板上，或是在墙上绘制图案，使房间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椅自行车修理：如果你们有一辆破旧自行车，你们可以一起将其修复并重新骑行，是一种既实用又富有教育意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何种方式，只要它能够让全家人都感到开心，那么就是成功了。记住，每一步都是一次探索，一次学习，一次为未来打下坚实基础。当你看着你的房子的每一角落，都充满了爱与汗水的时候，你会发现这是最珍贵的事情之一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62012-</w:t>
      </w:r>
      <w:r>
        <w:rPr>
          <w:sz w:val="32"/>
          <w:szCs w:val="32"/>
        </w:rPr>
        <w:t>宝宝我做楼梯吧嗯好欢迎你亲子创意家居改造</w:t>
      </w:r>
      <w:r>
        <w:rPr>
          <w:sz w:val="32"/>
          <w:szCs w:val="32"/>
        </w:rPr>
        <w:t>.doc" rel="alternate" download="862012-</w:t>
      </w:r>
      <w:r>
        <w:rPr>
          <w:sz w:val="32"/>
          <w:szCs w:val="32"/>
        </w:rPr>
        <w:t>宝宝我做楼梯吧嗯好欢迎你亲子创意家居改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