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一卡二卡三卡短视频世界独特视角与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一卡二卡三卡短视频世界：独特视角与创意表达</w:t>
      </w:r>
      <w:r>
        <w:rPr>
          <w:sz w:val="32"/>
          <w:szCs w:val="32"/>
        </w:rPr>
        <w:t>&lt;/p&gt;&lt;p&gt;&lt;img src="/static-img/zgHsXm7v_sKKC80upwWIPdj7VCLHxH4JvaCc3lahFmiPKheOkd0sxFwV5FJTW7G_.png"&gt;&lt;/p&gt;&lt;p&gt;</w:t>
      </w:r>
      <w:r>
        <w:rPr>
          <w:sz w:val="32"/>
          <w:szCs w:val="32"/>
        </w:rPr>
        <w:t>欧洲一卡二卡三卡短视频的兴起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人们对于视觉内容的需求日益增长。随着技术的不断进步，一卡二卡三卡短视频在欧洲地区迅速崛起，它们以其简洁精炼、易于消化吸收的特点，深受年轻人喜爱。这类短视频不仅能够提供即时的情感满足，还能引导观众进入一个更加多元和丰富的情境中。</w:t>
      </w:r>
      <w:r>
        <w:rPr>
          <w:sz w:val="32"/>
          <w:szCs w:val="32"/>
        </w:rPr>
        <w:t>&lt;/p&gt;&lt;p&gt;&lt;img src="/static-img/TVPlqdEI6jWFu5ZeAeiXHtj7VCLHxH4JvaCc3lahFmhqmn_bd_lFX9UGS1dJHyHfuXcrbykiyM6vjmtMcLkTbg.jpg"&gt;&lt;/p&gt;&lt;p&gt;</w:t>
      </w:r>
      <w:r>
        <w:rPr>
          <w:sz w:val="32"/>
          <w:szCs w:val="32"/>
        </w:rPr>
        <w:t>一 卡 视频：时间节奏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视频通常以快节奏为特点，通过精心挑选画面瞬间，让观众在极短的时间内体验到不同场景。它能够有效地传递情感，无论是幽默还是感动，都可以让人产生共鸣。在这样的过程中，一些创作者运用了巧妙的手法，将复杂的情绪融入到几秒钟内，使得观众留下深刻印象。</w:t>
      </w:r>
      <w:r>
        <w:rPr>
          <w:sz w:val="32"/>
          <w:szCs w:val="32"/>
        </w:rPr>
        <w:t>&lt;/p&gt;&lt;p&gt;&lt;img src="/static-img/13eKw8M8L4DR8CQyvK73HNj7VCLHxH4JvaCc3lahFmhqmn_bd_lFX9UGS1dJHyHfuXcrbykiyM6vjmtMcLkTbg.jpg"&gt;&lt;/p&gt;&lt;p&gt;</w:t>
      </w:r>
      <w:r>
        <w:rPr>
          <w:sz w:val="32"/>
          <w:szCs w:val="32"/>
        </w:rPr>
        <w:t>二 卡 视频：故事讲述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 视频则更注重故事性和角色塑造，以较长一些的篇幅来展现剧情发展。这些作品往往包含明确的人物形象、戏剧冲突以及故事情节，这使得它们具有较强的话题性和讨论价值。在这种类型中，每个细小的情节都被设计得恰到好处，从而吸引观众投入更多的心智资源去解读。</w:t>
      </w:r>
      <w:r>
        <w:rPr>
          <w:sz w:val="32"/>
          <w:szCs w:val="32"/>
        </w:rPr>
        <w:t>&lt;/p&gt;&lt;p&gt;&lt;img src="/static-img/hXOSz2eDfml5neJjCWV6ltj7VCLHxH4JvaCc3lahFmhqmn_bd_lFX9UGS1dJHyHfuXcrbykiyM6vjmtMcLkTbg.jpg"&gt;&lt;/p&gt;&lt;p&gt;</w:t>
      </w:r>
      <w:r>
        <w:rPr>
          <w:sz w:val="32"/>
          <w:szCs w:val="32"/>
        </w:rPr>
        <w:t>三 卡 视频：文化展示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 视频更倾向于展示文化特色和艺术风格，它们将欧洲各地独有的历史背景、美术风格等元素融入其中，为全球观众提供了一次文化之旅。此外，由于篇幅较长，有机会展现更加复杂的人物关系或是环境描写，从而提升了作品整体层次。</w:t>
      </w:r>
      <w:r>
        <w:rPr>
          <w:sz w:val="32"/>
          <w:szCs w:val="32"/>
        </w:rPr>
        <w:t>&lt;/p&gt;&lt;p&gt;&lt;img src="/static-img/S7yPqOXOx1LtidrDwG0xMNj7VCLHxH4JvaCc3lahFmhqmn_bd_lFX9UGS1dJHyHfuXcrbykiyM6vjmtMcLkTbg.jpg"&gt;&lt;/p&gt;&lt;p&gt;</w:t>
      </w:r>
      <w:r>
        <w:rPr>
          <w:sz w:val="32"/>
          <w:szCs w:val="32"/>
        </w:rPr>
        <w:t>欧洲一卡二卡三卡短视频制作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一、二、三种类型影片需要具备一定水平的人才。从拍摄手法到后期剪辑，每一步都要求严谨。而且，与其他媒体形式相比，优质的一、二、三种类型影片还需考虑音效处理，以及如何最大限度地利用画面的空间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对市场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继续进步，一、二、三种类型影片有望成为未来的主要娱乐方式之一。这也意味着，对制作人员来说，将会有更多新的挑战和机遇，而对消费者来说，则可能带来更丰富多彩的事实生活体验。此外，这也可能促使相关行业如广告业、教育行业等进行革新，以适应这一变化趋势。</w:t>
      </w:r>
      <w:r>
        <w:rPr>
          <w:sz w:val="32"/>
          <w:szCs w:val="32"/>
        </w:rPr>
        <w:t>&lt;/p&gt;&lt;p&gt;&lt;a href = "/doc/862031-</w:t>
      </w:r>
      <w:r>
        <w:rPr>
          <w:sz w:val="32"/>
          <w:szCs w:val="32"/>
        </w:rPr>
        <w:t>探秘欧洲一卡二卡三卡短视频世界独特视角与创意表达</w:t>
      </w:r>
      <w:r>
        <w:rPr>
          <w:sz w:val="32"/>
          <w:szCs w:val="32"/>
        </w:rPr>
        <w:t>.doc" rel="alternate" download="862031-</w:t>
      </w:r>
      <w:r>
        <w:rPr>
          <w:sz w:val="32"/>
          <w:szCs w:val="32"/>
        </w:rPr>
        <w:t>探秘欧洲一卡二卡三卡短视频世界独特视角与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