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英雄巅峰武者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侠世界里，巅峰武者是最顶尖的高手，他们以超凡的武艺和卓绝的智慧征服了无数对手，赢得了众人的敬仰。他们不仅擅长于内功外功，还精通各种秘籍和神兵利器。</w:t>
      </w:r>
      <w:r>
        <w:rPr>
          <w:sz w:val="32"/>
          <w:szCs w:val="32"/>
        </w:rPr>
        <w:t>&lt;/p&gt;&lt;p&gt;&lt;img src="/static-img/XyiIzklNoU4ZgolQJYvlysMx5H1ykPmrG-AMPv6pCuePKheOkd0sxFwV5FJTW7G_.png"&gt;&lt;/p&gt;&lt;p&gt;</w:t>
      </w:r>
      <w:r>
        <w:rPr>
          <w:sz w:val="32"/>
          <w:szCs w:val="32"/>
        </w:rPr>
        <w:t>历史上，有许多著名的巅峰武者，如古代中国的小乔、孙悟空等，他们在江湖中留下了光辉的足迹。小乔以其柔情似水的一面迷住人心，同时也是一位深不可测的大侠，她的手法灵活多变，身怀绝技。在《三国演义》中，小乔曾与诸葛亮并肩作战，用她的美貌和才华为蜀汉增添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则是《西游记》中的主角，他以一拳打破天门，以金箍棒震撼四方，被誉为“大闹天宫”的英雄。他不仅有着超乎常人的体能，更有着超脱世俗的情感，不畏强敌，勇往直前，是典型的巅峰武者形象。</w:t>
      </w:r>
      <w:r>
        <w:rPr>
          <w:sz w:val="32"/>
          <w:szCs w:val="32"/>
        </w:rPr>
        <w:t>&lt;/p&gt;&lt;p&gt;&lt;img src="/static-img/eMWU7AkrRDqSX50uUgDkVMMx5H1ykPmrG-AMPv6pCucTAQM27bn5Fsg8y68X2aluGCah27sJjgBqIDHJbMQ13A.png"&gt;&lt;/p&gt;&lt;p&gt;</w:t>
      </w:r>
      <w:r>
        <w:rPr>
          <w:sz w:val="32"/>
          <w:szCs w:val="32"/>
        </w:rPr>
        <w:t>现代社会也有许多类似的例子，比如电影中的李连杰、成龙，他们都是真正意义上的巅峰武者，在影视作品中展示出了他们惊人的战斗力和艺术表现力。李连杰在《少林寺》的表演尤其令人印象深刻，他凭借自己的实际功底，将武术融入到了角色之中，让观众仿佛置身于古老道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则是在动作片领域展现出他的巅峰状态，无论是舞台上的翻滚还是屏幕上的飞跃，都让人赞叹不已。他通过不断练习不同的格斗技巧，使自己成为一个多才多艺的行动英雄，即使退役后，也依然能够在公益活动中用自己的特长帮助需要的人们。</w:t>
      </w:r>
      <w:r>
        <w:rPr>
          <w:sz w:val="32"/>
          <w:szCs w:val="32"/>
        </w:rPr>
        <w:t>&lt;/p&gt;&lt;p&gt;&lt;img src="/static-img/-GVKtnzIol9SKhqXIJOuJ8Mx5H1ykPmrG-AMPv6pCucTAQM27bn5Fsg8y68X2aluGCah27sJjgBqIDHJbMQ13A.png"&gt;&lt;/p&gt;&lt;p&gt;</w:t>
      </w:r>
      <w:r>
        <w:rPr>
          <w:sz w:val="32"/>
          <w:szCs w:val="32"/>
        </w:rPr>
        <w:t>这些巅峰武者的故事激励着无数追梦人，不断地追求自我提升，无论是在身体建设上还是精神层面的修炼，都要不断进步，就像那些传说中的高手一样，在生活与工作之间找到平衡点，从而达到真正的心灵满足。</w:t>
      </w:r>
      <w:r>
        <w:rPr>
          <w:sz w:val="32"/>
          <w:szCs w:val="32"/>
        </w:rPr>
        <w:t>&lt;/p&gt;&lt;p&gt;&lt;a href = "/doc/862174-</w:t>
      </w:r>
      <w:r>
        <w:rPr>
          <w:sz w:val="32"/>
          <w:szCs w:val="32"/>
        </w:rPr>
        <w:t>巅峰武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英雄巅峰武者的征途</w:t>
      </w:r>
      <w:r>
        <w:rPr>
          <w:sz w:val="32"/>
          <w:szCs w:val="32"/>
        </w:rPr>
        <w:t>.doc" rel="alternate" download="862174-</w:t>
      </w:r>
      <w:r>
        <w:rPr>
          <w:sz w:val="32"/>
          <w:szCs w:val="32"/>
        </w:rPr>
        <w:t>巅峰武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英雄巅峰武者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