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作品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冲田杏梨作品中的种子元素及其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冲田杏梨作品中的种子元素及其文化寓意</w:t>
      </w:r>
      <w:r>
        <w:rPr>
          <w:sz w:val="32"/>
          <w:szCs w:val="32"/>
        </w:rPr>
        <w:t>&lt;/p&gt;&lt;p&gt;&lt;img src="/static-img/iw5DPgSx5uy02I0wt7fX9CXSA8WJIZr-Fi4JBv2U6eaPKheOkd0sxFwV5FJTW7G_.jpg"&gt;&lt;/p&gt;&lt;p&gt;</w:t>
      </w:r>
      <w:r>
        <w:rPr>
          <w:sz w:val="32"/>
          <w:szCs w:val="32"/>
        </w:rPr>
        <w:t>在冲田杏梨的作品中，种子这一概念经常被巧妙地融入到她的故事和诗歌之中。这种用法不仅仅是文学上的装饰，更是一种深刻的文化寓意与哲学思考。在这篇文章中，我们将深入探讨这些种子的象征意义，以及它们如何为读者提供新的视角去理解冲田杏梨的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冲田杏梨的一部著名小说《花园里的孩子》。在这部作品中，作者通过一个小女孩发现并且收藏各种各样的植物种子的情节，展现了对自然美好与生命力无尽可能的赞美。这些收集到的种子代表着未来的希望和可能性，它们可以孕育出新的生命，也象征着人类心灵深处对未来永恒渴望的追求。</w:t>
      </w:r>
      <w:r>
        <w:rPr>
          <w:sz w:val="32"/>
          <w:szCs w:val="32"/>
        </w:rPr>
        <w:t>&lt;/p&gt;&lt;p&gt;&lt;img src="/static-img/n7qyRZbuKMiNApAgGH0YTSXSA8WJIZr-Fi4JBv2U6eblTrBlRCGQ1cMRw3ierIkK5UJJF9tcNJn_sFRHLYrR_A.jpg"&gt;&lt;/p&gt;&lt;p&gt;</w:t>
      </w:r>
      <w:r>
        <w:rPr>
          <w:sz w:val="32"/>
          <w:szCs w:val="32"/>
        </w:rPr>
        <w:t>其次，我们还可以从她的一些诗作中找到这种“种子”元素，比如《晨曦中的梦》，其中提到了“梦想的小苗”，表达了人内心对于理想和愿望不断生长、成长，不断向上爬升的心态。这不仅是对个人成长的一个描述，更是一个社会发展进步的大前提，因为只有有了坚定的目标，就像播下了一颗好的种子一样，有助于我们的社会持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创作，甚至在她的日常生活里也能感受到这种“种子”的精神。当她参加一些环保活动时，她会带上一些特制的小袋包装，上面印有一句：“每一颗粒都承载着希望，每一次播下都怀抱着梦想。”这样的行为展示出了她的环保意识，也体现出一种积极向上的生活态度，这正是那种植根于泥土，又能够开花结果的“活泼可爱”的精神所致。</w:t>
      </w:r>
      <w:r>
        <w:rPr>
          <w:sz w:val="32"/>
          <w:szCs w:val="32"/>
        </w:rPr>
        <w:t>&lt;/p&gt;&lt;p&gt;&lt;img src="/static-img/fEDQ958vtCXnD-lx5DrskiXSA8WJIZr-Fi4JBv2U6eblTrBlRCGQ1cMRw3ierIkK5UJJF9tcNJn_sFRHLYrR_A.jpg"&gt;&lt;/p&gt;&lt;p&gt;</w:t>
      </w:r>
      <w:r>
        <w:rPr>
          <w:sz w:val="32"/>
          <w:szCs w:val="32"/>
        </w:rPr>
        <w:t>总结来说，“冲田杏梨作品中的种子”不仅是一段文字，更是一扇窗口，可以让我们窥见作者内心世界以及她对于人生、环境及文化等多个层面的思考。通过这些细腻而富有象征性的描写，我们可以更加全面地理解并欣赏到冲田杏 梨作为一位作家的独特魅力。</w:t>
      </w:r>
      <w:r>
        <w:rPr>
          <w:sz w:val="32"/>
          <w:szCs w:val="32"/>
        </w:rPr>
        <w:t>&lt;/p&gt;&lt;p&gt;&lt;a href = "/doc/862207-</w:t>
      </w:r>
      <w:r>
        <w:rPr>
          <w:sz w:val="32"/>
          <w:szCs w:val="32"/>
        </w:rPr>
        <w:t>冲田杏梨作品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冲田杏梨作品中的种子元素及其文化寓意</w:t>
      </w:r>
      <w:r>
        <w:rPr>
          <w:sz w:val="32"/>
          <w:szCs w:val="32"/>
        </w:rPr>
        <w:t>.doc" rel="alternate" download="862207-</w:t>
      </w:r>
      <w:r>
        <w:rPr>
          <w:sz w:val="32"/>
          <w:szCs w:val="32"/>
        </w:rPr>
        <w:t>冲田杏梨作品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冲田杏梨作品中的种子元素及其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