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皮肤的秘密一段朋友间完整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皮肤的秘密：一段朋友间完整版的奇幻旅程</w:t>
      </w:r>
      <w:r>
        <w:rPr>
          <w:sz w:val="32"/>
          <w:szCs w:val="32"/>
        </w:rPr>
        <w:t>&lt;/p&gt;&lt;p&gt;&lt;img src="/static-img/lmbtshfeGU-jvvPFDYt4lyXSA8WJIZr-Fi4JBv2U6eaPKheOkd0sxFwV5FJTW7G_.jpg"&gt;&lt;/p&gt;&lt;p&gt;</w:t>
      </w:r>
      <w:r>
        <w:rPr>
          <w:sz w:val="32"/>
          <w:szCs w:val="32"/>
        </w:rPr>
        <w:t>在这个充满魔法与梦想的世界里，有一个关于变身的传说。据说，只要你有着纯洁的心和坚定的意志，你就能够实现任何愿望，甚至是变成黑皮肤。这是一个关于友情、勇气和自我发现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小镇上，有两位最好的朋友——小明和小华。他们从小一起长大，一起经历了无数风雨，但没有什么能打破他们之间坚不可摧的友谊。有一天，他们偶然间听说了一个神秘传言：只要你心中充满对朋友的爱，愿意去做出改变，那么你的梦想就会成为现实。</w:t>
      </w:r>
      <w:r>
        <w:rPr>
          <w:sz w:val="32"/>
          <w:szCs w:val="32"/>
        </w:rPr>
        <w:t>&lt;/p&gt;&lt;p&gt;&lt;img src="/static-img/0xALIKaBt3lYgMEnkD9pZSXSA8WJIZr-Fi4JBv2U6eblTrBlRCGQ1cMRw3ierIkK5UJJF9tcNJn_sFRHLYrR_A.jpg"&gt;&lt;/p&gt;&lt;p&gt;</w:t>
      </w:r>
      <w:r>
        <w:rPr>
          <w:sz w:val="32"/>
          <w:szCs w:val="32"/>
        </w:rPr>
        <w:t>那天，小明因为一次偶然的事故失去了他的记忆，他不知道自己曾经是什么样子。他变得害怕自己再次失去一切，所以他决定尝试那个传说的方法。他找到了唯一能帮助他的人——他的好朋友小华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我们可以一起完成这个任务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华眼中闪烁着坚定与希望之光。他相信，只要他们的手牵手，就没有什么是不可能完成的事情。</w:t>
      </w:r>
      <w:r>
        <w:rPr>
          <w:sz w:val="32"/>
          <w:szCs w:val="32"/>
        </w:rPr>
        <w:t>&lt;/p&gt;&lt;p&gt;&lt;img src="/static-img/R8jPjYW-hyGQ8UbIkfFHhCXSA8WJIZr-Fi4JBv2U6eblTrBlRCGQ1cMRw3ierIkK5UJJF9tcNJn_sFRHLYrR_A.jpg"&gt;&lt;/p&gt;&lt;p&gt;</w:t>
      </w:r>
      <w:r>
        <w:rPr>
          <w:sz w:val="32"/>
          <w:szCs w:val="32"/>
        </w:rPr>
        <w:t>于是，他们开始了这段奇妙而又艰难的旅程。在这个过程中，他们遇到了各种挑战，每一步都需要他们团结协作，互相支持。最终，在一次危险而激动人心的一夜里，他们成功地让小明变成了黑皮肤，而这不仅仅是一种外观上的变化，它还带来了内心深处的一种转化，使得他更加强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结束。在接下来的日子里，小明开始意识到作为一种社会群体中的少数民族成员所面临的问题。他用自己的经历来教育其他人，用真实案例揭示人们常常忽视或误解的问题，比如歧视、偏见等。而每当有人询问这些问题时，他会回答：“我的皮肤颜色已经改变，但是我的内心永远不会。”这种话语给予了很多人启示，让更多的人开始思考自己的行为是否公正，也让一些人因为了解更多而改善了自己的态度。</w:t>
      </w:r>
      <w:r>
        <w:rPr>
          <w:sz w:val="32"/>
          <w:szCs w:val="32"/>
        </w:rPr>
        <w:t>&lt;/p&gt;&lt;p&gt;&lt;img src="/static-img/BiWFS8nP8ocKrXT5iRUJfCXSA8WJIZr-Fi4JBv2U6eblTrBlRCGQ1cMRw3ierIkK5UJJF9tcNJn_sFRHLYrR_A.jpg"&gt;&lt;/p&gt;&lt;p&gt;</w:t>
      </w:r>
      <w:r>
        <w:rPr>
          <w:sz w:val="32"/>
          <w:szCs w:val="32"/>
        </w:rPr>
        <w:t>至此，我们可以看到，“变成黑皮肤”不仅仅是身体上的改变，更是心理层面的蜕变，是对社会认同的一个重新定义。而“完全版”的真正含义，不在于外表，而是在于内在价值和精神境界的提升。在这个过程中，小明和小华共同创造了一段美丽且充满意义的情感纽带，为彼此提供了一生的支持与力量，这才是真正意义上的“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两个好朋友如何通过共同努力实现梦想，并最终走向自我认同的小故事。这也提醒我们，无论我们的外貌如何，都应该以尊重为基础，以理解为桥梁，与不同的人建立起更广阔的心灵空间。</w:t>
      </w:r>
      <w:r>
        <w:rPr>
          <w:sz w:val="32"/>
          <w:szCs w:val="32"/>
        </w:rPr>
        <w:t>&lt;/p&gt;&lt;p&gt;&lt;img src="/static-img/a8FPULbDeAzs7Ea0jIMIsSXSA8WJIZr-Fi4JBv2U6eblTrBlRCGQ1cMRw3ierIkK5UJJF9tcNJn_sFRHLYrR_A.jpg"&gt;&lt;/p&gt;&lt;p&gt;&lt;a href = "/doc/862287-</w:t>
      </w:r>
      <w:r>
        <w:rPr>
          <w:sz w:val="32"/>
          <w:szCs w:val="32"/>
        </w:rPr>
        <w:t>变身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肤的秘密一段朋友间完整版的奇幻旅程</w:t>
      </w:r>
      <w:r>
        <w:rPr>
          <w:sz w:val="32"/>
          <w:szCs w:val="32"/>
        </w:rPr>
        <w:t>.doc" rel="alternate" download="862287-</w:t>
      </w:r>
      <w:r>
        <w:rPr>
          <w:sz w:val="32"/>
          <w:szCs w:val="32"/>
        </w:rPr>
        <w:t>变身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皮肤的秘密一段朋友间完整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