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水乡的无尽诗意江南古镇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真的有没有所有？</w:t>
      </w:r>
      <w:r>
        <w:rPr>
          <w:sz w:val="32"/>
          <w:szCs w:val="32"/>
        </w:rPr>
        <w:t>&lt;/p&gt;&lt;p&gt;&lt;img src="/static-img/SDeyFofkmcySv7n3RBoBa0pFD-RnlM4Zf0UsHHppSxjmy5NWvL88sIoxA65lcObH.jpg"&gt;&lt;/p&gt;&lt;p&gt;</w:t>
      </w:r>
      <w:r>
        <w:rPr>
          <w:sz w:val="32"/>
          <w:szCs w:val="32"/>
        </w:rPr>
        <w:t>在中国最美丽的地方之一——江南水乡中，有一座古镇，它以悠扬的歌声和丰富多彩的人文景观著称。这里是历史与现代、自然与文化交融的地方，是一个让人沉醉不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吸引着游客们前来探索？</w:t>
      </w:r>
      <w:r>
        <w:rPr>
          <w:sz w:val="32"/>
          <w:szCs w:val="32"/>
        </w:rPr>
        <w:t>&lt;/p&gt;&lt;p&gt;&lt;img src="/static-img/vzmSnPltd3FsdF17ATnUJUpFD-RnlM4Zf0UsHHppSxjcSjrGYE3qnNJozkEEEZweNXRz6fNEXoKF_dr5Sp3tqQ.jpg"&gt;&lt;/p&gt;&lt;p&gt;</w:t>
      </w:r>
      <w:r>
        <w:rPr>
          <w:sz w:val="32"/>
          <w:szCs w:val="32"/>
        </w:rPr>
        <w:t>每当春暖花开的时候，江南水乡就像是一幅色彩斑斓的大画卷。在这里，你可以看到四季更替中的美丽景象，从初夏的荷花盛开到秋高气爽的稻穗金黄，再到冬日里温暖如春的小桥流水人家。这些都是吸引游客们前来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让人们如此向往？</w:t>
      </w:r>
      <w:r>
        <w:rPr>
          <w:sz w:val="32"/>
          <w:szCs w:val="32"/>
        </w:rPr>
        <w:t>&lt;/p&gt;&lt;p&gt;&lt;img src="/static-img/xLXX7_gz9fjojfGUzUcLUEpFD-RnlM4Zf0UsHHppSxjcSjrGYE3qnNJozkEEEZweNXRz6fNEXoKF_dr5Sp3tqQ.jpg"&gt;&lt;/p&gt;&lt;p&gt;</w:t>
      </w:r>
      <w:r>
        <w:rPr>
          <w:sz w:val="32"/>
          <w:szCs w:val="32"/>
        </w:rPr>
        <w:t>除了自然美景外，江南水乡还有许多历史建筑和传统工艺。古老而精致的手工艺品，如木雕、陶瓷等，不仅体现了传统工艺人的智慧，也成为旅游者购买回家的佳作。而那些被世间遗忘的小巷和隐秘角落，更是对那些热爱探险的人来说是一个未知领域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又有哪些地方值得一去？</w:t>
      </w:r>
      <w:r>
        <w:rPr>
          <w:sz w:val="32"/>
          <w:szCs w:val="32"/>
        </w:rPr>
        <w:t>&lt;/p&gt;&lt;p&gt;&lt;img src="/static-img/ePAVL7j3RQNDXTCmwF0ik0pFD-RnlM4Zf0UsHHppSxjcSjrGYE3qnNJozkEEEZweNXRz6fNEXoKF_dr5Sp3tqQ.jpg"&gt;&lt;/p&gt;&lt;p&gt;</w:t>
      </w:r>
      <w:r>
        <w:rPr>
          <w:sz w:val="32"/>
          <w:szCs w:val="32"/>
        </w:rPr>
        <w:t>如果你走进这座古镇，就会发现每个角落都充满了故事，每一条小巷都隐藏着传奇。一条条曲折的小街，一栋栋砖瓦色的老宅，都记录着这个地方悠久而复杂的人文历史。你可以漫步在静谧的小桥边，听听那里的鸟语或许能听到别样的旋律；你也可以停下脚步，在那些年轻画家手中的画布上，看看他们如何捕捉这一切非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，又该如何保护好它们？</w:t>
      </w:r>
      <w:r>
        <w:rPr>
          <w:sz w:val="32"/>
          <w:szCs w:val="32"/>
        </w:rPr>
        <w:t>&lt;/p&gt;&lt;p&gt;&lt;img src="/static-img/aIs5HPLIsc6KscDxXY7YG0pFD-RnlM4Zf0UsHHppSxjcSjrGYE3qnNJozkEEEZweNXRz6fNEXoKF_dr5Sp3tqQ.jpg"&gt;&lt;/p&gt;&lt;p&gt;</w:t>
      </w:r>
      <w:r>
        <w:rPr>
          <w:sz w:val="32"/>
          <w:szCs w:val="32"/>
        </w:rPr>
        <w:t>随着时间推移，这片土地上的风貌正在发生变化。这座古镇面临着开发的问题，以及居民生活水平提高所带来的环境影响。如果不加以管理，这片文化宝库可能会失去其独有的魅力。但幸运的是，有越来越多的声音呼吁保护这种珍贵的文化遗产，让后代能够继续享受到这些不可替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思考“无所有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江南无所有”，我们或许需要重新审视这个概念。在这个快速发展的时代里，“无所有”并不意味着缺乏，而是在于我们如何珍惜和传承。我想说的是，即便有一切，但若不能把它们变成记忆，那么它们终究还是“无”。因此，对于这样一个拥有千年的历史但仍然保持其原始风貌的地方，我们应当更加珍惜，并将其作为一种精神财富，与世界分享，让更多的人了解并尊重这种特殊的地理位置。</w:t>
      </w:r>
      <w:r>
        <w:rPr>
          <w:sz w:val="32"/>
          <w:szCs w:val="32"/>
        </w:rPr>
        <w:t>&lt;/p&gt;&lt;p&gt;&lt;a href = "/doc/862296-</w:t>
      </w:r>
      <w:r>
        <w:rPr>
          <w:sz w:val="32"/>
          <w:szCs w:val="32"/>
        </w:rPr>
        <w:t>江南水乡的无尽诗意江南古镇的悠扬歌声</w:t>
      </w:r>
      <w:r>
        <w:rPr>
          <w:sz w:val="32"/>
          <w:szCs w:val="32"/>
        </w:rPr>
        <w:t>.doc" rel="alternate" download="862296-</w:t>
      </w:r>
      <w:r>
        <w:rPr>
          <w:sz w:val="32"/>
          <w:szCs w:val="32"/>
        </w:rPr>
        <w:t>江南水乡的无尽诗意江南古镇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