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访客的大型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访客的大型印象</w:t>
      </w:r>
      <w:r>
        <w:rPr>
          <w:sz w:val="32"/>
          <w:szCs w:val="32"/>
        </w:rPr>
        <w:t>&lt;/p&gt;&lt;p&gt;&lt;img src="/static-img/OJD5BHQpRWuj9ahe6UfVj0pFD-RnlM4Zf0UsHHppSxjmy5NWvL88sIoxA65lcObH.jpg"&gt;&lt;/p&gt;&lt;p&gt;</w:t>
      </w:r>
      <w:r>
        <w:rPr>
          <w:sz w:val="32"/>
          <w:szCs w:val="32"/>
        </w:rPr>
        <w:t>在一个平凡的下午，我的世界突然被打破了。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不仅是一个尺寸问题，更是对我生活方式的一次深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思考这个小巧访客是如何到达这里的？它从哪里来，它要去哪里？每一次它移动都让我感到既好奇又紧张，因为我不知道它会不会带来什么样的变化。我试着观察它，但由于它实在太小，我只能看到其模糊的轮廓和闪烁的光芒。</w:t>
      </w:r>
      <w:r>
        <w:rPr>
          <w:sz w:val="32"/>
          <w:szCs w:val="32"/>
        </w:rPr>
        <w:t>&lt;/p&gt;&lt;p&gt;&lt;img src="/static-img/fmkFVobVx22MR_O7SAz3DEpFD-RnlM4Zf0UsHHppSxjcSjrGYE3qnNJozkEEEZweNXRz6fNEXoKF_dr5Sp3tqQ.jpg"&gt;&lt;/p&gt;&lt;p&gt;</w:t>
      </w:r>
      <w:r>
        <w:rPr>
          <w:sz w:val="32"/>
          <w:szCs w:val="32"/>
        </w:rPr>
        <w:t>随后，我开始关注这个小客人的行为模式。尽管它很难以捉摸，但通过一些细微动作，我逐渐领悟到了它们的规律性。这包括它们最喜欢哪些地方停留，以及它们在不同时间段表现出的活跃度或安静程度。这一切让我意识到，即使是在这样微观层面上的生命，也有自己的节奏和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尝试与这位小访客互动。虽然我们之间存在巨大的体积差异，但我发现通过耐心等待和仔细观察，我们可以建立一种共鸣。在某些时刻，它似乎能够感受到我的存在，并给予回应，比如改变方向或者加快速度，这让人觉得有些神奇。</w:t>
      </w:r>
      <w:r>
        <w:rPr>
          <w:sz w:val="32"/>
          <w:szCs w:val="32"/>
        </w:rPr>
        <w:t>&lt;/p&gt;&lt;p&gt;&lt;img src="/static-img/OTGObI_vDTr7OQxK8n0MUUpFD-RnlM4Zf0UsHHppSxjcSjrGYE3qnNJozkEEEZweNXRz6fNEXoKF_dr5Sp3tqQ.jpg"&gt;&lt;/p&gt;&lt;p&gt;</w:t>
      </w:r>
      <w:r>
        <w:rPr>
          <w:sz w:val="32"/>
          <w:szCs w:val="32"/>
        </w:rPr>
        <w:t>此外，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访客也给我带来了新的视角。我开始注意那些常常被忽略的小事物，如一片落在地上的叶子、一滴水珠在阳光下的倒影等。这些原本看似无足轻重的事物，在这个新视角下变得富有诗意，充满了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大多数生物相比，这个小巧访客拥有的是极高的地位优势。这意味着即便是我尽力保护环境，它也能轻易地穿过任何障碍物，从而进入那些其他生物无法触及的地方。我不得不重新审视自己对环境控制欲望的问题，并认识到生态系统中各部分相互依存、不可或缺的地位。</w:t>
      </w:r>
      <w:r>
        <w:rPr>
          <w:sz w:val="32"/>
          <w:szCs w:val="32"/>
        </w:rPr>
        <w:t>&lt;/p&gt;&lt;p&gt;&lt;img src="/static-img/tsWGmo_Pm9EYJSeokgtWREpFD-RnlM4Zf0UsHHppSxjcSjrGYE3qnNJozkEEEZweNXRz6fNEXoKF_dr5Sp3tqQ.jpg"&gt;&lt;/p&gt;&lt;p&gt;</w:t>
      </w:r>
      <w:r>
        <w:rPr>
          <w:sz w:val="32"/>
          <w:szCs w:val="32"/>
        </w:rPr>
        <w:t>最后，当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旅者离开的时候，我感到了一种空出来的心房。而这一切，是因为那个“啊”，以及之后发生的一系列事件，让我从原有的狭隘世界里走出，而迈向更加广阔、丰富的人生体验。在未来的日子里，无论是什么大小、形状或来源的“宾至如归”，我都会准备好迎接并学习，因为每一次邂逅，都是一次宝贵的心灵成长之旅。</w:t>
      </w:r>
      <w:r>
        <w:rPr>
          <w:sz w:val="32"/>
          <w:szCs w:val="32"/>
        </w:rPr>
        <w:t>&lt;/p&gt;&lt;p&gt;&lt;a href = "/doc/862581-</w:t>
      </w:r>
      <w:r>
        <w:rPr>
          <w:sz w:val="32"/>
          <w:szCs w:val="32"/>
        </w:rPr>
        <w:t>小巧访客的大型印象</w:t>
      </w:r>
      <w:r>
        <w:rPr>
          <w:sz w:val="32"/>
          <w:szCs w:val="32"/>
        </w:rPr>
        <w:t>.doc" rel="alternate" download="862581-</w:t>
      </w:r>
      <w:r>
        <w:rPr>
          <w:sz w:val="32"/>
          <w:szCs w:val="32"/>
        </w:rPr>
        <w:t>小巧访客的大型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