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第三季热血青春的每一个扣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场面，青春的起点？</w:t>
      </w:r>
      <w:r>
        <w:rPr>
          <w:sz w:val="32"/>
          <w:szCs w:val="32"/>
        </w:rPr>
        <w:t>&lt;/p&gt;&lt;p&gt;&lt;img src="/static-img/HiT1Dji4IIuqSIuu9ZDToSXSA8WJIZr-Fi4JBv2U6eaPKheOkd0sxFwV5FJTW7G_.jpeg"&gt;&lt;/p&gt;&lt;p&gt;</w:t>
      </w:r>
      <w:r>
        <w:rPr>
          <w:sz w:val="32"/>
          <w:szCs w:val="32"/>
        </w:rPr>
        <w:t>在一个阳光明媚的周末，校园里充满了活力和期待。今天是我们学校举行的排球比赛，这不仅是一场运动竞技，更是一次青少年们展示自我、拼搏成长的舞台。站在操场上，我看到了来自不同班级的小伙伴们，他们全都穿着统一的校队服，脸上带着兴奋和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&lt;img src="/static-img/xJSo1bFn3MKXyXqUGBadtSXSA8WJIZr-Fi4JBv2U6eblTrBlRCGQ1cMRw3ierIkK5UJJF9tcNJn_sFRHLYrR_A.jpeg"&gt;&lt;/p&gt;&lt;p&gt;</w:t>
      </w:r>
      <w:r>
        <w:rPr>
          <w:sz w:val="32"/>
          <w:szCs w:val="32"/>
        </w:rPr>
        <w:t>每个小伙伴都有自己的位置，无论是前锋、中锋还是后卫，每个人都对自己的角色有着清晰的认识。训练虽然没有开始，但大家已经按照教练安排好的方式进行了预热。这时，一阵风吹过操场，那些波浪形状的大旗在空中飘扬，似乎预示着即将到来的激烈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的话语像刀子一样刺进心脏</w:t>
      </w:r>
      <w:r>
        <w:rPr>
          <w:sz w:val="32"/>
          <w:szCs w:val="32"/>
        </w:rPr>
        <w:t>&lt;/p&gt;&lt;p&gt;&lt;img src="/static-img/SFFWOlgaoHj0BxhBoEgSzSXSA8WJIZr-Fi4JBv2U6eblTrBlRCGQ1cMRw3ierIkK5UJJF9tcNJn_sFRHLYrR_A.jpeg"&gt;&lt;/p&gt;&lt;p&gt;“</w:t>
      </w:r>
      <w:r>
        <w:rPr>
          <w:sz w:val="32"/>
          <w:szCs w:val="32"/>
        </w:rPr>
        <w:t>你们要记住，没有人会轻易放过机会，即使是在最关键的时候。”教练的声音低沉而坚定，他的话语如同利剑一般插入每个人的心里，让他们明白这不是一场简单的比赛，而是一个考验意志、耐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局：激战与挑战</w:t>
      </w:r>
      <w:r>
        <w:rPr>
          <w:sz w:val="32"/>
          <w:szCs w:val="32"/>
        </w:rPr>
        <w:t>&lt;/p&gt;&lt;p&gt;&lt;img src="/static-img/ebwx_RRJVWfhh2AMjkP7FCXSA8WJIZr-Fi4JBv2U6eblTrBlRCGQ1cMRw3ierIkK5UJJF9tcNJn_sFRHLYrR_A.jpg"&gt;&lt;/p&gt;&lt;p&gt;</w:t>
      </w:r>
      <w:r>
        <w:rPr>
          <w:sz w:val="32"/>
          <w:szCs w:val="32"/>
        </w:rPr>
        <w:t>比赛正式开始，不少同学们的心跳加速，他们各自尽力挥动手中的排球，在对方防守线上不断地寻找破绽。一颗颗汗水从额头滴落下来，与汗水混合在一起的是无限渴望成功的心情。在这个瞬间，每个人都是自己命运主宰者，只要不放弃，就有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局：逆境中的磨砺</w:t>
      </w:r>
      <w:r>
        <w:rPr>
          <w:sz w:val="32"/>
          <w:szCs w:val="32"/>
        </w:rPr>
        <w:t>&lt;/p&gt;&lt;p&gt;&lt;img src="/static-img/ZltMUEunI3D-RdJgnoVqtiXSA8WJIZr-Fi4JBv2U6eblTrBlRCGQ1cMRw3ierIkK5UJJF9tcNJn_sFRHLYrR_A.jpeg"&gt;&lt;/p&gt;&lt;p&gt;</w:t>
      </w:r>
      <w:r>
        <w:rPr>
          <w:sz w:val="32"/>
          <w:szCs w:val="32"/>
        </w:rPr>
        <w:t>随着比赛逐渐深入，对手也越来越强大。但是我们的队伍并未退缩，我们通过团结合作和不断调整策略，最终取得了反转胜利。这种从挫败走向胜利的情感体验，让每一个人更加坚定信念，也让我们更清楚地认识到了团队精神对于成功至关重要性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局：最后冲刺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最后一局，我们可以感觉到彼此之间牵绊得愈发紧密，每一次传接、扣杀，都像是对彼此承诺——我们不会让你一个人站立。如果说之前所有的一切都是为了这一刻，那么这一刻就是真正意义上的燃烧吧！气氛异常紧张，因为知道这可能是我们能够证明一切的地方。而当那最后一个球飞向天际，然后被对方无法阻止地打回地球，我感到了一种难以言喻的情感，从内心深处涌出的是喜悦与骄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排球少年的事迹，它不仅仅是一场运动，更是一段青春美丽篇章，是人们永远怀念的地标性时刻。在这里，每一次扣杀都是勇气的象征；每一次传接，是友谊无价；而每一次努力，无疑也是对未来生活的一份憧憬。而这些美好瞬间，将永远镌刻在我们的记忆之中，就像电影《排球少年》中所描述的一样，为那些追求梦想的人提供了最真实最直接的情感共鸣。</w:t>
      </w:r>
      <w:r>
        <w:rPr>
          <w:sz w:val="32"/>
          <w:szCs w:val="32"/>
        </w:rPr>
        <w:t>&lt;/p&gt;&lt;p&gt;&lt;a href = "/doc/862660-</w:t>
      </w:r>
      <w:r>
        <w:rPr>
          <w:sz w:val="32"/>
          <w:szCs w:val="32"/>
        </w:rPr>
        <w:t>排球少年第三季热血青春的每一个扣球</w:t>
      </w:r>
      <w:r>
        <w:rPr>
          <w:sz w:val="32"/>
          <w:szCs w:val="32"/>
        </w:rPr>
        <w:t>.doc" rel="alternate" download="862660-</w:t>
      </w:r>
      <w:r>
        <w:rPr>
          <w:sz w:val="32"/>
          <w:szCs w:val="32"/>
        </w:rPr>
        <w:t>排球少年第三季热血青春的每一个扣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