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旋律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旋律：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&lt;/p&gt;&lt;p&gt;&lt;img src="/static-img/UQNuFahPVLr6uThSpujfwkpFD-RnlM4Zf0UsHHppSxjmy5NWvL88sIoxA65lcObH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pular Music</w:t>
      </w:r>
      <w:r>
        <w:rPr>
          <w:sz w:val="32"/>
          <w:szCs w:val="32"/>
        </w:rPr>
        <w:t>）作为流行文化的重要组成部分，不断地演变和更新，以适应时代的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&amp;#34;</w:t>
      </w:r>
      <w:r>
        <w:rPr>
          <w:sz w:val="32"/>
          <w:szCs w:val="32"/>
        </w:rPr>
        <w:t>这个概念，正是对这一现象的一种总结，它指的是那些在经历了人生的低谷之后，再次遇到并重燃热情的人们，用自己的声音和故事来影响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概念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不仅仅指的是实际上离开或分手，更是一种比喻。在生活中，每个人都会面临选择和改变，无论是职业、感情还是生活方式。这些转折点往往伴随着挫败感和迷茫，但它们也是成长过程中的必经之路。</w:t>
      </w:r>
      <w:r>
        <w:rPr>
          <w:sz w:val="32"/>
          <w:szCs w:val="32"/>
        </w:rPr>
        <w:t>&lt;/p&gt;&lt;p&gt;&lt;img src="/static-img/uc8hZjmsq0q3tEEI091cjUpFD-RnlM4Zf0UsHHppSxjcSjrGYE3qnNJozkEEEZweNXRz6fNEXoKF_dr5Sp3tqQ.jpg"&gt;&lt;/p&gt;&lt;p&gt;</w:t>
      </w:r>
      <w:r>
        <w:rPr>
          <w:sz w:val="32"/>
          <w:szCs w:val="32"/>
        </w:rPr>
        <w:t>其次，这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时间的痕迹。一段时间过去之后，我们会发现自己有了新的视角，有了更深层次的情感体验，也有了一定的社会经验。这一切都让我们能够从前一段经历中吸取教训，同时也为未来的道路提供了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重逢”这两个字带有一种温暖而充满希望的声音。它意味着重新开始，一种对美好事物追求不懈的心态。而这种心态正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核心所在。在音乐中，这可以表现为一种复兴，或许是在创作风格、歌词主题甚至于表演风格上的变化。但无论如何，都能传达出一种坚韧不拔、不断追求完美的声音。</w:t>
      </w:r>
      <w:r>
        <w:rPr>
          <w:sz w:val="32"/>
          <w:szCs w:val="32"/>
        </w:rPr>
        <w:t>&lt;/p&gt;&lt;p&gt;&lt;img src="/static-img/7V5BPP-mHgoi_QtjaUjhD0pFD-RnlM4Zf0UsHHppSxjcSjrGYE3qnNJozkEEEZweNXRz6fNEXoKF_dr5Sp3tqQ.jpg"&gt;&lt;/p&gt;&lt;p&gt;</w:t>
      </w:r>
      <w:r>
        <w:rPr>
          <w:sz w:val="32"/>
          <w:szCs w:val="32"/>
        </w:rPr>
        <w:t>此外，关于“</w:t>
      </w:r>
      <w:r>
        <w:rPr>
          <w:sz w:val="32"/>
          <w:szCs w:val="32"/>
        </w:rPr>
        <w:t>POPMusic”</w:t>
      </w:r>
      <w:r>
        <w:rPr>
          <w:sz w:val="32"/>
          <w:szCs w:val="32"/>
        </w:rPr>
        <w:t>，它是一个广泛且多元化的话语空间，可以涵盖各种风格，从流行摇滚到电子舞曲，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到民谣每一种都是独特又引人入胜。对于那些在生活中经历过低谷却仍然坚持梦想的人来说，他们用自己的声音去诠释这一时期，是最真实，最动人的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后重逢</w:t>
      </w:r>
      <w:r>
        <w:rPr>
          <w:sz w:val="32"/>
          <w:szCs w:val="32"/>
        </w:rPr>
        <w:t>POPMusic”</w:t>
      </w:r>
      <w:r>
        <w:rPr>
          <w:sz w:val="32"/>
          <w:szCs w:val="32"/>
        </w:rPr>
        <w:t>还蕴含了一种跨越性的意义。当一个艺术家或者一支乐队能够将他们过去与现在相结合，将个人故事与普遍情感连接起来，那么这样的作品就能触及人们的心灵，让听众感到共鸣。这是一种很高级的情感交流，而这种交流正是使得某些歌曲成为永恒</w:t>
      </w:r>
      <w:r>
        <w:rPr>
          <w:sz w:val="32"/>
          <w:szCs w:val="32"/>
        </w:rPr>
        <w:t>classic</w:t>
      </w:r>
      <w:r>
        <w:rPr>
          <w:sz w:val="32"/>
          <w:szCs w:val="32"/>
        </w:rPr>
        <w:t>的一个关键因素。</w:t>
      </w:r>
      <w:r>
        <w:rPr>
          <w:sz w:val="32"/>
          <w:szCs w:val="32"/>
        </w:rPr>
        <w:t>&lt;/p&gt;&lt;p&gt;&lt;img src="/static-img/nZZyrwh1lf9d7zd8Fcxy50pFD-RnlM4Zf0UsHHppSxjcSjrGYE3qnNJozkEEEZweNXRz6fNEXoKF_dr5Sp3tqQ.jpg"&gt;&lt;/p&gt;&lt;p&gt;</w:t>
      </w:r>
      <w:r>
        <w:rPr>
          <w:sz w:val="32"/>
          <w:szCs w:val="32"/>
        </w:rPr>
        <w:t>综上所述，“别后重逢</w:t>
      </w:r>
      <w:r>
        <w:rPr>
          <w:sz w:val="32"/>
          <w:szCs w:val="32"/>
        </w:rPr>
        <w:t>POPMusic”</w:t>
      </w:r>
      <w:r>
        <w:rPr>
          <w:sz w:val="32"/>
          <w:szCs w:val="32"/>
        </w:rPr>
        <w:t>并不只是一个简单的概念，它反映了一整个社会文化现象——即通过音乐来表达自我，在经历艰难困苦之后找到勇气重新站立，并用这份力量去影响周围世界。</w:t>
      </w:r>
      <w:r>
        <w:rPr>
          <w:sz w:val="32"/>
          <w:szCs w:val="32"/>
        </w:rPr>
        <w:t>&lt;/p&gt;&lt;p&gt;&lt;a href = "/doc/862661-</w:t>
      </w:r>
      <w:r>
        <w:rPr>
          <w:sz w:val="32"/>
          <w:szCs w:val="32"/>
        </w:rPr>
        <w:t>逆袭的旋律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rel="alternate" download="862661-</w:t>
      </w:r>
      <w:r>
        <w:rPr>
          <w:sz w:val="32"/>
          <w:szCs w:val="32"/>
        </w:rPr>
        <w:t>逆袭的旋律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