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刀剑斜阳下的英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：刀剑斜阳下的英雄传说</w:t>
      </w:r>
      <w:r>
        <w:rPr>
          <w:sz w:val="32"/>
          <w:szCs w:val="32"/>
        </w:rPr>
        <w:t>&lt;/p&gt;&lt;p&gt;&lt;img src="/static-img/UDFHpsSMF0Q2FFPT6o-iEsMx5H1ykPmrG-AMPv6pCuePKheOkd0sxFwV5FJTW7G_.jpg"&gt;&lt;/p&gt;&lt;p&gt;</w:t>
      </w:r>
      <w:r>
        <w:rPr>
          <w:sz w:val="32"/>
          <w:szCs w:val="32"/>
        </w:rPr>
        <w:t>在这篇文章中，我们将探讨《笑傲江湖》这一著名小说的魅力所在，以及它对后世文化影响的深远性。我们将从小说的背景介绍开始，然后逐渐揭开其独特风格和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湖》简介</w:t>
      </w:r>
      <w:r>
        <w:rPr>
          <w:sz w:val="32"/>
          <w:szCs w:val="32"/>
        </w:rPr>
        <w:t>&lt;/p&gt;&lt;p&gt;&lt;img src="/static-img/GKO_bdNY6VtP3cmHMCwr9MMx5H1ykPmrG-AMPv6pCucTAQM27bn5Fsg8y68X2aluGCah27sJjgBqIDHJbMQ13A.jpg"&gt;&lt;/p&gt;&lt;p&gt;</w:t>
      </w:r>
      <w:r>
        <w:rPr>
          <w:sz w:val="32"/>
          <w:szCs w:val="32"/>
        </w:rPr>
        <w:t>《笑傲江湖》，原名《射雕英雄传》，是金庸先生创作的一部武侠小说，首次出版于</w:t>
      </w:r>
      <w:r>
        <w:rPr>
          <w:sz w:val="32"/>
          <w:szCs w:val="32"/>
        </w:rPr>
        <w:t>1955</w:t>
      </w:r>
      <w:r>
        <w:rPr>
          <w:sz w:val="32"/>
          <w:szCs w:val="32"/>
        </w:rPr>
        <w:t>年。这部作品以其鲜明的人物形象、精彩纷呈的情节发展以及深刻的人生哲理而闻名遐迩。小说通过主人公黄蓉与她的父亲黄药师一家人的冒险故事，展现了一个充满武林高手和各色人物的虚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成就与影响力</w:t>
      </w:r>
      <w:r>
        <w:rPr>
          <w:sz w:val="32"/>
          <w:szCs w:val="32"/>
        </w:rPr>
        <w:t>&lt;/p&gt;&lt;p&gt;&lt;img src="/static-img/9tExtRHFcEFnTScy3rOS5MMx5H1ykPmrG-AMPv6pCucTAQM27bn5Fsg8y68X2aluGCah27sJjgBqIDHJbMQ13A.jpg"&gt;&lt;/p&gt;&lt;p&gt;</w:t>
      </w:r>
      <w:r>
        <w:rPr>
          <w:sz w:val="32"/>
          <w:szCs w:val="32"/>
        </w:rPr>
        <w:t>作为中国现代文学中的重要经典，《笑傲江湖》不仅推动了武侠文学的发展，还为后来的其他流派如言情、都市等提供了丰富灵感。它以独有的笔法和语言艺术，使得读者能够穿越时空，置身于古代传奇之中，与那些英勇无畏、智慧过人的大侠们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世界观</w:t>
      </w:r>
      <w:r>
        <w:rPr>
          <w:sz w:val="32"/>
          <w:szCs w:val="32"/>
        </w:rPr>
        <w:t>&lt;/p&gt;&lt;p&gt;&lt;img src="/static-img/4NR5j6K0zX_rNEm8qEahMsMx5H1ykPmrG-AMPv6pCucTAQM27bn5Fsg8y68X2aluGCah27sJjgBqIDHJbMQ13A.png"&gt;&lt;/p&gt;&lt;p&gt;</w:t>
      </w:r>
      <w:r>
        <w:rPr>
          <w:sz w:val="32"/>
          <w:szCs w:val="32"/>
        </w:rPr>
        <w:t>在《笑 傲 江 湖》的世界观里，每个人都有着自己的修炼路线和目的，无论是为了报仇雪恨还是为了实现个人的理想，每个人都有着自己的一套道德准则。在这个复杂多变的社会背景下，作者巧妙地描绘出不同阶层之间错综复杂的情感纽带，让读者能够体会到每个角色的内心挣扎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</w:t>
      </w:r>
      <w:r>
        <w:rPr>
          <w:sz w:val="32"/>
          <w:szCs w:val="32"/>
        </w:rPr>
        <w:t>&lt;/p&gt;&lt;p&gt;&lt;img src="/static-img/W6wfnaTh50AARt2jPqJDi8Mx5H1ykPmrG-AMPv6pCucTAQM27bn5Fsg8y68X2aluGCah27sJjgBqIDHJbMQ13A.png"&gt;&lt;/p&gt;&lt;p&gt;</w:t>
      </w:r>
      <w:r>
        <w:rPr>
          <w:sz w:val="32"/>
          <w:szCs w:val="32"/>
        </w:rPr>
        <w:t>随着互联网技术的飞速发展，对于电子书籍（</w:t>
      </w:r>
      <w:r>
        <w:rPr>
          <w:sz w:val="32"/>
          <w:szCs w:val="32"/>
        </w:rPr>
        <w:t>ebook</w:t>
      </w:r>
      <w:r>
        <w:rPr>
          <w:sz w:val="32"/>
          <w:szCs w:val="32"/>
        </w:rPr>
        <w:t>）的需求日益增长，其中包括各种格式，如</w:t>
      </w:r>
      <w:r>
        <w:rPr>
          <w:sz w:val="32"/>
          <w:szCs w:val="32"/>
        </w:rPr>
        <w:t>pdf, mobi, azw</w:t>
      </w:r>
      <w:r>
        <w:rPr>
          <w:sz w:val="32"/>
          <w:szCs w:val="32"/>
        </w:rPr>
        <w:t>等。而对于像《笑 傲 江 湖》这样的经典作品，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更易被广泛阅读，因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可以轻松转换至任何设备上，并且文件大小较小，不占用太多存储空间。此外，这种格式也使得人们可以方便地分享此类作品，从而扩大其受众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与跨界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价值，《笑傲江湖》还成为了一种文化符号，它吸引了无数粉丝去探索更多关于这本书及其相关内容的事实。在全球范围内，它激发了许多不同的跨界合作，比如电影电视剧改编、游戏开发以及戏剧表演等。这些跨界项目不仅增强了原作文化遗产，也让新一代年轻人更加接近并理解古代武侠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刀剑斜阳下的英雄传说”中，我们看到的是一种独具特色的叙事方式，一种超越时代限制的心灵交流。一旦走进金庸先生笔下的那片神秘而又迷人的世界，你就会发现那里藏匿着无尽可能性的美丽梦境，那是一段关于忠诚、爱情、友谊及自我提升的小说史诗篇章——正是由“笑傲江湖”的光辉文字所点燃。你是否愿意加入他们，在那漫长而又短暂的人生旅途中寻找属于你的英雄之路？</w:t>
      </w:r>
      <w:r>
        <w:rPr>
          <w:sz w:val="32"/>
          <w:szCs w:val="32"/>
        </w:rPr>
        <w:t>&lt;/p&gt;&lt;p&gt;&lt;a href = "/doc/863001-</w:t>
      </w:r>
      <w:r>
        <w:rPr>
          <w:sz w:val="32"/>
          <w:szCs w:val="32"/>
        </w:rPr>
        <w:t>笑傲江湖刀剑斜阳下的英雄传说</w:t>
      </w:r>
      <w:r>
        <w:rPr>
          <w:sz w:val="32"/>
          <w:szCs w:val="32"/>
        </w:rPr>
        <w:t>.doc" rel="alternate" download="863001-</w:t>
      </w:r>
      <w:r>
        <w:rPr>
          <w:sz w:val="32"/>
          <w:szCs w:val="32"/>
        </w:rPr>
        <w:t>笑傲江湖刀剑斜阳下的英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