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相爷神算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相爷神算的智慧与影响</w:t>
      </w:r>
      <w:r>
        <w:rPr>
          <w:sz w:val="32"/>
          <w:szCs w:val="32"/>
        </w:rPr>
        <w:t>&lt;/p&gt;&lt;p&gt;&lt;img src="/static-img/h8qyXShFV_z8iL46TRyJ3Nj7VCLHxH4JvaCc3lahFmiPKheOkd0sxFwV5FJTW7G_.jpg"&gt;&lt;/p&gt;&lt;p&gt;</w:t>
      </w:r>
      <w:r>
        <w:rPr>
          <w:sz w:val="32"/>
          <w:szCs w:val="32"/>
        </w:rPr>
        <w:t>国相爷神算的历史背景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相爷，原名李元亨，是中国古代著名的数学家和天文学家。他的生平虽然不为人知，但他的《太初图经》却在后世被广泛传颂。他对星象、天文现象以及数学问题都有深刻的洞察力，这些都成为了他“神算”的称号。</w:t>
      </w:r>
      <w:r>
        <w:rPr>
          <w:sz w:val="32"/>
          <w:szCs w:val="32"/>
        </w:rPr>
        <w:t>&lt;/p&gt;&lt;p&gt;&lt;img src="/static-img/5IYEKTKG38GhmLt19Qigx9j7VCLHxH4JvaCc3lahFmhqmn_bd_lFX9UGS1dJHyHfuXcrbykiyM6vjmtMcLkTbg.jpg"&gt;&lt;/p&gt;&lt;p&gt;</w:t>
      </w:r>
      <w:r>
        <w:rPr>
          <w:sz w:val="32"/>
          <w:szCs w:val="32"/>
        </w:rPr>
        <w:t>神算之道：国相爷的科学方法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相爷通过观察自然现象，如日月星辰、四季更替，以及人类社会生活中的规律性，提出了许多科学理论。他不仅在数学上取得了突破性的进展，还在天文学领域作出了重要贡献，如提出二十八宿等概念。这些都是他独到的思考方式和严谨科学态度体现。</w:t>
      </w:r>
      <w:r>
        <w:rPr>
          <w:sz w:val="32"/>
          <w:szCs w:val="32"/>
        </w:rPr>
        <w:t>&lt;/p&gt;&lt;p&gt;&lt;img src="/static-img/c18ECg4Wf_QVQpJpgCe2Vdj7VCLHxH4JvaCc3lahFmhqmn_bd_lFX9UGS1dJHyHfuXcrbykiyM6vjmtMcLkTbg.jpg"&gt;&lt;/p&gt;&lt;p&gt;</w:t>
      </w:r>
      <w:r>
        <w:rPr>
          <w:sz w:val="32"/>
          <w:szCs w:val="32"/>
        </w:rPr>
        <w:t>数学上的奇迹：国相爷解决难题的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学方面，国相爷以其独特而高超的手法解决了众多难题。他能够迅速找到问题核心所在，并从不同的角度进行分析和推导。这一点也体现在他创造出的各种计算工具和方法中，比如著名的地球仪，它能准确地表示地球表面的三维结构。</w:t>
      </w:r>
      <w:r>
        <w:rPr>
          <w:sz w:val="32"/>
          <w:szCs w:val="32"/>
        </w:rPr>
        <w:t>&lt;/p&gt;&lt;p&gt;&lt;img src="/static-img/XwwdQ2dW7-B2NFz5ztExftj7VCLHxH4JvaCc3lahFmhqmn_bd_lFX9UGS1dJHyHfuXcrbykiyM6vjmtMcLkTbg.jpg"&gt;&lt;/p&gt;&lt;p&gt;</w:t>
      </w:r>
      <w:r>
        <w:rPr>
          <w:sz w:val="32"/>
          <w:szCs w:val="32"/>
        </w:rPr>
        <w:t>天文学上的贡献：国相年的预测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相年是指每隔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出现一次的一种特殊年份。在《太初图经》中，他详细阐述了这一概念，并且预测了未来几百年的国家运势。这一预测对于当时的人们来说具有极大的指导意义，也凸显出他的卓越天文预测能力。</w:t>
      </w:r>
      <w:r>
        <w:rPr>
          <w:sz w:val="32"/>
          <w:szCs w:val="32"/>
        </w:rPr>
        <w:t>&lt;/p&gt;&lt;p&gt;&lt;img src="/static-img/AqgYB3WjjGEcCyoPeS_sktj7VCLHxH4JvaCc3lahFmhqmn_bd_lFX9UGS1dJHyHfuXcrbykiyM6vjmtMcLkTbg.jpg"&gt;&lt;/p&gt;&lt;p&gt;</w:t>
      </w:r>
      <w:r>
        <w:rPr>
          <w:sz w:val="32"/>
          <w:szCs w:val="32"/>
        </w:rPr>
        <w:t>教育思想与文化遗产：国相爷对后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 相 爷 的 学 术 思 想 对 后 世 有 着 深远 的 影 响 他 强 调 科 学 应 当 以 实 验 为 基 础，求 真 寻 灵，不断探索自然界奥秘。这一理念激励着无数后来的科研人员不断追求真理，为中国乃至世界科技发展做出了巨大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承传统，开创新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看，尽管我们无法直接了解到具体发生过什么，但通过研究历史资料，我们可以看到国 相 爷 留给我们的宝贵精神财富。作为一个时代的人物，他不仅留下了一系列实际可行的知识体系，更重要的是，他启迪人们去探索未知，从而为今后的科技发展奠定坚实基础。</w:t>
      </w:r>
      <w:r>
        <w:rPr>
          <w:sz w:val="32"/>
          <w:szCs w:val="32"/>
        </w:rPr>
        <w:t>&lt;/p&gt;&lt;p&gt;&lt;a href = "/doc/864369-</w:t>
      </w:r>
      <w:r>
        <w:rPr>
          <w:sz w:val="32"/>
          <w:szCs w:val="32"/>
        </w:rPr>
        <w:t>国相爷神算简介</w:t>
      </w:r>
      <w:r>
        <w:rPr>
          <w:sz w:val="32"/>
          <w:szCs w:val="32"/>
        </w:rPr>
        <w:t>.doc" rel="alternate" download="864369-</w:t>
      </w:r>
      <w:r>
        <w:rPr>
          <w:sz w:val="32"/>
          <w:szCs w:val="32"/>
        </w:rPr>
        <w:t>国相爷神算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